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研究生学位论文分类号的查询方法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学位论文封面上的分类号是根据学位论文的学科范围通过《中国图书馆图书分类法》（北京图书馆出版社，第四版）一书检索。此书可在各院（系）资料室或校图书馆四楼查阅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也可登录上海交通大学图书馆网站（“网上参考咨询台”栏目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图分类法简表”）查阅。</w:t>
      </w:r>
      <w:hyperlink r:id="rId2">
        <w:r>
          <w:rPr>
            <w:rStyle w:val="InternetLink"/>
            <w:sz w:val="28"/>
            <w:szCs w:val="28"/>
          </w:rPr>
          <w:t>http://www.lib.sjtu.edu.cn/chinese/virtual_reference_desk/ztfjj.ht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jtu.edu.cn/chinese/virtual_reference_desk/ztfj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35:00Z</dcterms:created>
  <dc:creator>ygw</dc:creator>
  <dc:description/>
  <cp:keywords/>
  <dc:language>en-US</dc:language>
  <cp:lastModifiedBy>ygw</cp:lastModifiedBy>
  <dcterms:modified xsi:type="dcterms:W3CDTF">2005-03-25T06:17:00Z</dcterms:modified>
  <cp:revision>16</cp:revision>
  <dc:subject/>
  <dc:title>研究生学位论文分类号的查询方法</dc:title>
</cp:coreProperties>
</file>