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氨苄青霉素等部分中管国产药品调后零售价格表</w:t>
      </w:r>
      <w:r>
        <w:rPr/>
        <w:br/>
        <w:t xml:space="preserve">                                                        </w:t>
      </w:r>
      <w:r>
        <w:rPr/>
        <w:t>金额单位</w:t>
      </w:r>
      <w:r>
        <w:rPr/>
        <w:t>:</w:t>
      </w:r>
      <w:r>
        <w:rPr/>
        <w:t>元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613"/>
        <w:gridCol w:w="849"/>
        <w:gridCol w:w="2123"/>
        <w:gridCol w:w="764"/>
        <w:gridCol w:w="934"/>
        <w:gridCol w:w="1528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品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剂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规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零售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氨苄青霉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颗粒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氨苄青霉素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8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.5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9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.8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氨苄青霉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舒巴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7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8.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7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2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羟氨苄青霉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.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.9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1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2.9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2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5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1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8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g*1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7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羟氨苄青霉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冲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羟氨苄青霉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颗粒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孢唑啉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铝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模制西林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铝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模制西林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易拉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管制西林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.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易拉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管制西林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孢克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5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颗粒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颗粒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冲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冲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冲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25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.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孢哌酮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1.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冻干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5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溶媒结晶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5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g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溶媒结晶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头孢他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5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9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阿昔洛韦</w:t>
            </w:r>
          </w:p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4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6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4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阿昔洛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阿昔洛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1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0.2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氟康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7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2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0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0mg*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6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0mg*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9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输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0ml:200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mg*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4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0mg*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7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多潘立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mg*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奥美拉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mg*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9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mg*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mg*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mg*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1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米替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1g*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.2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.7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6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.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米替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.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.9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6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2g*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.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2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法莫替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粉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0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.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水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mg*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脂肪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5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3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5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2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4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0m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大豆油）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g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卵磷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4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鬼臼毒素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酊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ml:15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0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5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合乳酸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胶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30mg*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9.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6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盐酸恩丹西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mg:2ml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3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mg:4ml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9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mg:2ml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9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mg:4ml*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2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m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8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片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mg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5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  <w:br/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更昔洛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粉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50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8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类新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8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盐酸洛美沙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软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g:30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6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滴眼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ml:15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8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滴耳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ml:15m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9.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9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组白介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-2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6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0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7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22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0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组人红细胞生成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000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91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000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000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000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2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000IU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75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1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机采人血白蛋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68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7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射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g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30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MP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企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29:00Z</dcterms:created>
  <dc:creator>user</dc:creator>
  <dc:description/>
  <cp:keywords/>
  <dc:language>en-US</dc:language>
  <cp:lastModifiedBy>user</cp:lastModifiedBy>
  <dcterms:modified xsi:type="dcterms:W3CDTF">2005-10-20T04:29:00Z</dcterms:modified>
  <cp:revision>2</cp:revision>
  <dc:subject/>
  <dc:title/>
</cp:coreProperties>
</file>