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实话实说丁大卫</w:t>
      </w:r>
    </w:p>
    <w:p>
      <w:pPr>
        <w:pStyle w:val="Normal"/>
        <w:rPr/>
      </w:pPr>
      <w:r>
        <w:rPr>
          <w:rFonts w:ascii="Times New Roman" w:hAnsi="Times New Roman" w:cs="Times New Roman"/>
        </w:rPr>
        <w:t>据查，是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的《实话实说》节目。我没看过那一期《实话实说》，但看过这一篇文章，当时就被深深地感动，</w:t>
      </w:r>
      <w:r>
        <w:rPr>
          <w:rFonts w:ascii="Times New Roman" w:hAnsi="Times New Roman" w:cs="Times New Roman"/>
          <w:b/>
          <w:bCs/>
          <w:sz w:val="28"/>
        </w:rPr>
        <w:t>其实</w:t>
      </w:r>
      <w:r>
        <w:rPr>
          <w:rFonts w:ascii="Times New Roman" w:hAnsi="Times New Roman" w:cs="Times New Roman"/>
          <w:b/>
          <w:bCs/>
          <w:color w:val="FF0000"/>
          <w:sz w:val="28"/>
        </w:rPr>
        <w:t>重要的不是他是哪一国人，而是在这个物欲社会中安于清贫、坚守自己做人的良心、坚守自己理想的精神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丁大卫是个美国人。我认识他是在电视上。这个美国人带给了我深深的感动。我受到深深感动的这天是中央电视台《实话实说》节目组请到了丁大卫。我打开电视，就听到丁大卫在与崔永元唠嗑。崔永元老笑，而丁大卫很诚恳的样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丁大卫的故事是这样的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前，美国青年丁大卫来到中国。他到了中国一所最普通的郊区小学教学。这个美国青年因为做人与教学深得人的喜欢，后来居然当上了校长。大概是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底，想到中国西部去看一看的丁大卫到了甘肃兰州。他到西北民族学院应聘当大学教师。丁大卫不是一个能侃的人，机智的崔永元是这样“套”丁大卫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“丁大卫，你去大学应聘的时候，是不是这样说的：‘我曾是一名小学教师，积累了一些教学经验，所以来你校应聘大学教师？’”没想到丁大卫这样回答</w:t>
      </w:r>
      <w:r>
        <w:rPr>
          <w:rFonts w:cs="Times New Roman" w:ascii="Times New Roman" w:hAnsi="Times New Roma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大概就是这样的。”大卫的话让现场很多观众都会心地笑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更有意思的还在后头。学校给大卫定的工资是每月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元。大卫去问别人，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元在兰州是不是很高了？别人说，是算高了。于是，大卫主动找到学校，让人把工资降到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。学校一再坚持，大卫不让，说：怎么也不能超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最后，学校给他每月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元。这段经历本来很好笑，但是我注意到现场没一个人笑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崔永元问：“大卫，你每月工资够用吗？”大卫说：“够了，我每月的钱除了买些饭票，就用来买些邮票，给家里打打电话，三四百元就够了！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我听见观众中有不少人“哇”地一声发出惊叹。我知道是有人灵魂受到触动了，而这种触动是我们的教科书和父母的教化所达不到的。而真正让我感动的还是以下一幕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别出心裁的编导在做这一期节目时，让丁大卫带来了他所有的家当</w:t>
      </w:r>
      <w:r>
        <w:rPr>
          <w:rFonts w:cs="Times New Roman" w:ascii="Times New Roman" w:hAnsi="Times New Roman"/>
        </w:rPr>
        <w:t>. </w:t>
      </w:r>
      <w:r>
        <w:rPr>
          <w:rFonts w:ascii="Times New Roman" w:hAnsi="Times New Roman" w:cs="Times New Roman"/>
        </w:rPr>
        <w:t>一只还不及我们平常出门旅游背的那么大而“内容”丰富的帆布袋。而让我们怎么也想不到的是，这便是一个美国青年在中国生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积累下的我们肉眼看得到的财富。崔永元让丁大卫向大家展示一下他的家当，大卫的脸红了一下，打开了他的帆布袋，里面的东西是这样的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一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大卫家乡足球队的队帽。他戴着向人展示时，我看见了他眼里的骄傲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本相册。里面是他亲人、朋友，还有他教过的学生的照片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一个用精致相框镶好的一家人温馨亲昵的合影（大卫从包里掏出时，相框面上的玻璃被压碎了，大卫的脸上露出不易察觉的心痛的表情。不一会儿，节目组的人把一个赶着去买来的相框送给了大卫。中央台这一着似平凡的举动令我感动和叹服，它是那么及时地体现了善解人意的内涵和我们对外国友人的尊重）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两套换洗的衣服，其中有一件军装上装。那是大卫爸爸年轻时当兵穿过的，整整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了。大卫向观众展示时，很有些骄傲地说：因为它漂亮啊！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一双未洗的普通的运动鞋。那甚至不是一双品牌球鞋，大卫将它拿出来的时候，说什么也不让崔永元碰一下，他说：“这鞋很臭的！”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几件以饭盆、口杯、牙刷、剃须刀为阵容的生活必需品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一面随身带着的鲜艳的五星红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当美国青年丁大卫将一面中国国旗打开，向现场的观众展示时，偌大的演播厅里鸦雀无声，现场乐队深情地奏响了《我的祖国》的旋律。崔永元问大卫：你怎么会时时将五星红旗带在身边？丁大卫说：我时时带着它，就是为了提醒自己，我现在是在中国，我要多说美丽的中文，有人到我房间里来，看着墙上挂着的五星红旗，也会缩小我们之间的差距。再说，看到这面国旗，我就会告诫自己：你现在是一位中国教师，你要多为中国教书育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 丁大卫的普普通通的话，让我从另一个角度认识了我们的国旗，也让我的眼泪不听话地掉下来。当崔永元问丁大卫在中国感觉苦不苦时，丁大卫说，很好的，比如这次你们中央台就让我这样一个平凡的人来做嘉宾，而且还让我坐飞机，吃很好的饭菜。我看见崔永元有些不好意思地脸红了，他幽默地说：“我觉得你挺像我们中国的一个人？雷锋！”丁大卫想了想，说：“还真有点儿像。”大伙儿“轰”地一声善意地笑开了。“只是，雷锋挺平常的，他只是一个凭良心做事的人，这样的人不应该只有一个，每个人都应该做得到的！”他认真地补充道。没有人再笑了，就连崔永元的脸上都显出了小学生的表情。节目快结束时，崔永元对丁大卫说：“丁大卫，你听到过人家对你的评价吗？”丁大卫笑笑说：“没有！”崔永元说：“好，现在我们就让你来听听。”我们于是看到了这样一组外采镜头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许多丁大卫的同事，丁大卫教过的学生，以及学生的家长在镜头前交替着出现，他们一一地说着丁大卫的可敬与可爱之处，有的人情到深处时，甚至泪盈于眶。一个大学女孩对着镜头说：“丁老师从来没骂过我，但我真的好怕他啊，因为我怕看他因我而失望的样子！”而最后我们看到的一个镜头是：丁老师教过的那所小学的孩子们，一个个争着抢到镜头前流着泪喊：你回来教我们吧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我们看见，丁大卫不敢再看大屏幕，他深深地把头埋下。一个美国青年，却在中国得到了人世间最珍贵的东西，我的心为之一颤。朴素的平凡的甚至不很英俊的丁大卫，给我们上了最有教益的一课！这样的一课，我们的课本上是没有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7:00Z</dcterms:created>
  <dc:creator>xx</dc:creator>
  <dc:description/>
  <dc:language>en-US</dc:language>
  <cp:lastModifiedBy>xx</cp:lastModifiedBy>
  <dcterms:modified xsi:type="dcterms:W3CDTF">2005-03-23T06:00:00Z</dcterms:modified>
  <cp:revision>1</cp:revision>
  <dc:subject/>
  <dc:title>实话实说丁大卫</dc:title>
</cp:coreProperties>
</file>