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24"/>
          <w:szCs w:val="40"/>
        </w:rPr>
      </w:pPr>
      <w:r>
        <w:rPr>
          <w:b/>
          <w:bCs/>
          <w:color w:val="05006C"/>
          <w:sz w:val="24"/>
          <w:szCs w:val="40"/>
        </w:rPr>
        <w:t>健康专家洪昭光谈生活方式与身心健康</w:t>
      </w:r>
      <w:r>
        <w:rPr>
          <w:b/>
          <w:bCs/>
          <w:color w:val="05006C"/>
          <w:sz w:val="24"/>
          <w:szCs w:val="40"/>
        </w:rPr>
        <w:t>(</w:t>
      </w:r>
      <w:r>
        <w:rPr>
          <w:b/>
          <w:bCs/>
          <w:color w:val="05006C"/>
          <w:sz w:val="24"/>
          <w:szCs w:val="40"/>
        </w:rPr>
        <w:t>全文</w:t>
      </w:r>
      <w:r>
        <w:rPr>
          <w:b/>
          <w:bCs/>
          <w:color w:val="05006C"/>
          <w:sz w:val="24"/>
          <w:szCs w:val="40"/>
        </w:rPr>
        <w:t>)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 w:before="280" w:after="280"/>
        <w:jc w:val="left"/>
        <w:rPr>
          <w:rFonts w:ascii="宋体;SimSun" w:hAnsi="宋体;SimSun" w:cs="宋体;SimSun"/>
          <w:sz w:val="24"/>
          <w:szCs w:val="20"/>
        </w:rPr>
      </w:pPr>
      <w:r>
        <w:rPr>
          <w:sz w:val="24"/>
          <w:szCs w:val="20"/>
        </w:rPr>
        <w:t>http://www.sina.com.cn 2003</w:t>
      </w:r>
      <w:r>
        <w:rPr>
          <w:sz w:val="24"/>
          <w:szCs w:val="20"/>
        </w:rPr>
        <w:t>年</w:t>
      </w:r>
      <w:r>
        <w:rPr>
          <w:sz w:val="24"/>
          <w:szCs w:val="20"/>
        </w:rPr>
        <w:t>04</w:t>
      </w:r>
      <w:r>
        <w:rPr>
          <w:sz w:val="24"/>
          <w:szCs w:val="20"/>
        </w:rPr>
        <w:t>月</w:t>
      </w:r>
      <w:r>
        <w:rPr>
          <w:sz w:val="24"/>
          <w:szCs w:val="20"/>
        </w:rPr>
        <w:t>02</w:t>
      </w:r>
      <w:r>
        <w:rPr>
          <w:sz w:val="24"/>
          <w:szCs w:val="20"/>
        </w:rPr>
        <w:t>日</w:t>
      </w:r>
      <w:r>
        <w:rPr>
          <w:sz w:val="24"/>
          <w:szCs w:val="20"/>
        </w:rPr>
        <w:t xml:space="preserve">16:42 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各位领导、各位专家：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很高兴和大家一起座谈关于“生活方式与身心健康”问题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按照世界卫生组织的定义：</w:t>
      </w:r>
      <w:r>
        <w:rPr>
          <w:szCs w:val="23"/>
        </w:rPr>
        <w:t>65</w:t>
      </w:r>
      <w:r>
        <w:rPr>
          <w:szCs w:val="23"/>
        </w:rPr>
        <w:t>岁以前算中年人，</w:t>
      </w:r>
      <w:r>
        <w:rPr>
          <w:szCs w:val="23"/>
        </w:rPr>
        <w:t>65</w:t>
      </w:r>
      <w:r>
        <w:rPr>
          <w:szCs w:val="23"/>
        </w:rPr>
        <w:t>岁至</w:t>
      </w:r>
      <w:r>
        <w:rPr>
          <w:szCs w:val="23"/>
        </w:rPr>
        <w:t>74</w:t>
      </w:r>
      <w:r>
        <w:rPr>
          <w:szCs w:val="23"/>
        </w:rPr>
        <w:t>岁算青年老年人，</w:t>
      </w:r>
      <w:r>
        <w:rPr>
          <w:szCs w:val="23"/>
        </w:rPr>
        <w:t>75</w:t>
      </w:r>
      <w:r>
        <w:rPr>
          <w:szCs w:val="23"/>
        </w:rPr>
        <w:t>岁至</w:t>
      </w:r>
      <w:r>
        <w:rPr>
          <w:szCs w:val="23"/>
        </w:rPr>
        <w:t>90</w:t>
      </w:r>
      <w:r>
        <w:rPr>
          <w:szCs w:val="23"/>
        </w:rPr>
        <w:t>岁才算正式老年人。咱们在座的有好些中年、青年老年人。那么，人的生理寿命应该是多大岁数呢？按照生物的原理，哺乳动物的寿命是其生长期的</w:t>
      </w:r>
      <w:r>
        <w:rPr>
          <w:szCs w:val="23"/>
        </w:rPr>
        <w:t>5</w:t>
      </w:r>
      <w:r>
        <w:rPr>
          <w:szCs w:val="23"/>
        </w:rPr>
        <w:t>倍至</w:t>
      </w:r>
      <w:r>
        <w:rPr>
          <w:szCs w:val="23"/>
        </w:rPr>
        <w:t>7</w:t>
      </w:r>
      <w:r>
        <w:rPr>
          <w:szCs w:val="23"/>
        </w:rPr>
        <w:t>倍，人的生长期是用最后一颗牙齿长出来的时间</w:t>
      </w:r>
      <w:r>
        <w:rPr>
          <w:szCs w:val="23"/>
        </w:rPr>
        <w:t>(20</w:t>
      </w:r>
      <w:r>
        <w:rPr>
          <w:szCs w:val="23"/>
        </w:rPr>
        <w:t>至</w:t>
      </w:r>
      <w:r>
        <w:rPr>
          <w:szCs w:val="23"/>
        </w:rPr>
        <w:t>25</w:t>
      </w:r>
      <w:r>
        <w:rPr>
          <w:szCs w:val="23"/>
        </w:rPr>
        <w:t>岁</w:t>
      </w:r>
      <w:r>
        <w:rPr>
          <w:szCs w:val="23"/>
        </w:rPr>
        <w:t>)</w:t>
      </w:r>
      <w:r>
        <w:rPr>
          <w:szCs w:val="23"/>
        </w:rPr>
        <w:t>来计算，因此人的寿命最短</w:t>
      </w:r>
      <w:r>
        <w:rPr>
          <w:szCs w:val="23"/>
        </w:rPr>
        <w:t>100</w:t>
      </w:r>
      <w:r>
        <w:rPr>
          <w:szCs w:val="23"/>
        </w:rPr>
        <w:t>岁，最长</w:t>
      </w:r>
      <w:r>
        <w:rPr>
          <w:szCs w:val="23"/>
        </w:rPr>
        <w:t>175</w:t>
      </w:r>
      <w:r>
        <w:rPr>
          <w:szCs w:val="23"/>
        </w:rPr>
        <w:t>岁，公认人的寿命正常应该是</w:t>
      </w:r>
      <w:r>
        <w:rPr>
          <w:szCs w:val="23"/>
        </w:rPr>
        <w:t>120</w:t>
      </w:r>
      <w:r>
        <w:rPr>
          <w:szCs w:val="23"/>
        </w:rPr>
        <w:t>岁。那么应该怎么度过呢？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在</w:t>
      </w:r>
      <w:r>
        <w:rPr>
          <w:szCs w:val="23"/>
        </w:rPr>
        <w:t>120</w:t>
      </w:r>
      <w:r>
        <w:rPr>
          <w:szCs w:val="23"/>
        </w:rPr>
        <w:t>岁当中，</w:t>
      </w:r>
      <w:r>
        <w:rPr>
          <w:szCs w:val="23"/>
        </w:rPr>
        <w:t>70</w:t>
      </w:r>
      <w:r>
        <w:rPr>
          <w:szCs w:val="23"/>
        </w:rPr>
        <w:t>、</w:t>
      </w:r>
      <w:r>
        <w:rPr>
          <w:szCs w:val="23"/>
        </w:rPr>
        <w:t>80</w:t>
      </w:r>
      <w:r>
        <w:rPr>
          <w:szCs w:val="23"/>
        </w:rPr>
        <w:t>、</w:t>
      </w:r>
      <w:r>
        <w:rPr>
          <w:szCs w:val="23"/>
        </w:rPr>
        <w:t>90</w:t>
      </w:r>
      <w:r>
        <w:rPr>
          <w:szCs w:val="23"/>
        </w:rPr>
        <w:t>、</w:t>
      </w:r>
      <w:r>
        <w:rPr>
          <w:szCs w:val="23"/>
        </w:rPr>
        <w:t>100</w:t>
      </w:r>
      <w:r>
        <w:rPr>
          <w:szCs w:val="23"/>
        </w:rPr>
        <w:t>岁健康不是梦；人人都应该健康</w:t>
      </w:r>
      <w:r>
        <w:rPr>
          <w:szCs w:val="23"/>
        </w:rPr>
        <w:t>100</w:t>
      </w:r>
      <w:r>
        <w:rPr>
          <w:szCs w:val="23"/>
        </w:rPr>
        <w:t>岁，这是正常的生物规律。可现在的情况呢？应该平均活到</w:t>
      </w:r>
      <w:r>
        <w:rPr>
          <w:szCs w:val="23"/>
        </w:rPr>
        <w:t>120</w:t>
      </w:r>
      <w:r>
        <w:rPr>
          <w:szCs w:val="23"/>
        </w:rPr>
        <w:t>岁却只有</w:t>
      </w:r>
      <w:r>
        <w:rPr>
          <w:szCs w:val="23"/>
        </w:rPr>
        <w:t>70</w:t>
      </w:r>
      <w:r>
        <w:rPr>
          <w:szCs w:val="23"/>
        </w:rPr>
        <w:t>岁，整整少活了</w:t>
      </w:r>
      <w:r>
        <w:rPr>
          <w:szCs w:val="23"/>
        </w:rPr>
        <w:t>50</w:t>
      </w:r>
      <w:r>
        <w:rPr>
          <w:szCs w:val="23"/>
        </w:rPr>
        <w:t>岁。本应该</w:t>
      </w:r>
      <w:r>
        <w:rPr>
          <w:szCs w:val="23"/>
        </w:rPr>
        <w:t>70</w:t>
      </w:r>
      <w:r>
        <w:rPr>
          <w:szCs w:val="23"/>
        </w:rPr>
        <w:t>、</w:t>
      </w:r>
      <w:r>
        <w:rPr>
          <w:szCs w:val="23"/>
        </w:rPr>
        <w:t>80</w:t>
      </w:r>
      <w:r>
        <w:rPr>
          <w:szCs w:val="23"/>
        </w:rPr>
        <w:t>、</w:t>
      </w:r>
      <w:r>
        <w:rPr>
          <w:szCs w:val="23"/>
        </w:rPr>
        <w:t>90</w:t>
      </w:r>
      <w:r>
        <w:rPr>
          <w:szCs w:val="23"/>
        </w:rPr>
        <w:t>岁健康，好多人</w:t>
      </w:r>
      <w:r>
        <w:rPr>
          <w:szCs w:val="23"/>
        </w:rPr>
        <w:t>40</w:t>
      </w:r>
      <w:r>
        <w:rPr>
          <w:szCs w:val="23"/>
        </w:rPr>
        <w:t>多岁就不健康，</w:t>
      </w:r>
      <w:r>
        <w:rPr>
          <w:szCs w:val="23"/>
        </w:rPr>
        <w:t>50</w:t>
      </w:r>
      <w:r>
        <w:rPr>
          <w:szCs w:val="23"/>
        </w:rPr>
        <w:t>多岁冠心病，</w:t>
      </w:r>
      <w:r>
        <w:rPr>
          <w:szCs w:val="23"/>
        </w:rPr>
        <w:t>60</w:t>
      </w:r>
      <w:r>
        <w:rPr>
          <w:szCs w:val="23"/>
        </w:rPr>
        <w:t>多岁死了，也整整提前得病</w:t>
      </w:r>
      <w:r>
        <w:rPr>
          <w:szCs w:val="23"/>
        </w:rPr>
        <w:t>50</w:t>
      </w:r>
      <w:r>
        <w:rPr>
          <w:szCs w:val="23"/>
        </w:rPr>
        <w:t>岁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现在提前得病、提前残废、提前死亡成为当今社会普遍现象。我在北京调查，小学生已经有了高血压，中学生开始动脉硬化了，这就是我们今天要讨论的问题所在。为什么我们经济发展了，钱多了，物质生活水平提高了，有些人反而死得更快了呢？有人就以为现在心脑血管病多、肿瘤、糖尿病多，都是因为经济发达了，生活富裕造成的。错了完全错了。我认为这些病并不是因为物质文明提高而造成的，而是因为精神文明不足，健康知识缺乏而产生的。美国的经验表明：白人跟黑人相比，白人钱多，物质生活好，但是白人高血压、冠心病、肿瘤明显比黑人要少，美国白领阶层地位高，收入也高，可是他们中患疾病的远远低于蓝领阶层，寿命也长。这说明什么呢？因为白领阶层受到较好的健康教育，精神文明、卫生知识、自我保健意识强。因此现在我们得病越来越多，并不是因为物质文明提高了，而因为文明不足，一手硬一手软。如果我们提高卫生保健意识，那么我们可以在经济发达的同时更健康，而不是病更多。所以首先要跟大家讲清楚，病越来越多绝不是物质文明提高了收入多了钱多了的原因，而是因为卫生保健知识没跟上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现在影响我们身体健康的主要是什么病呢？心血管病是第一位。去年全世界死于新老心血管病是</w:t>
      </w:r>
      <w:r>
        <w:rPr>
          <w:szCs w:val="23"/>
        </w:rPr>
        <w:t>1530</w:t>
      </w:r>
      <w:r>
        <w:rPr>
          <w:szCs w:val="23"/>
        </w:rPr>
        <w:t>万人，占总死亡的四分之一，是全世界最大的疾病。世界卫生组织总干事讲过，只要采取预防措施就能减少一半的死亡，也就是说有一半的死亡完全是可以预防的。因此钟道恒博士说过一句话：“许多人不是死于疾病，而是死于无知。”因此很多病是可以不让它发生、可以避免死亡。有个例子：有位同志，因为我们知道他有冠心病，一定要避免着急和突然用力。有一回他去搬书，很重的书，其实一回搬二本三本书，一点问题也没有，他一回搬一摞书，一使劲，当即心跳停了经过全力抢救经后心脏跳动了，可脑子死亡了，变成了植物人，一个人年医药费花了</w:t>
      </w:r>
      <w:r>
        <w:rPr>
          <w:szCs w:val="23"/>
        </w:rPr>
        <w:t>150</w:t>
      </w:r>
      <w:r>
        <w:rPr>
          <w:szCs w:val="23"/>
        </w:rPr>
        <w:t>万元。另外一位北京同志在计划经济时代，有一天买了许多白菜回家放在墙根，结果第二天下了一场雪，他怕冻坏了，于是从三楼下来搬白菜，白菜一颗好几斤，第一次搬三颗，从楼底搬到三楼阳台，第二次又搬了三颗，第三次搬了七颗白菜，</w:t>
      </w:r>
      <w:r>
        <w:rPr>
          <w:szCs w:val="23"/>
        </w:rPr>
        <w:t>50</w:t>
      </w:r>
      <w:r>
        <w:rPr>
          <w:szCs w:val="23"/>
        </w:rPr>
        <w:t>斤重，可是呢，因为平常不干活，一下子上下三楼，累得直喘，越来越厉害，咳嗽吐血吐痰，他知道不行，就上医院。一到我们安贞医院，一看不行了，急性心肌梗塞，急性左心衰竭。真赶紧挽救，打上一针，这一针药</w:t>
      </w:r>
      <w:r>
        <w:rPr>
          <w:szCs w:val="23"/>
        </w:rPr>
        <w:t>0.1</w:t>
      </w:r>
      <w:r>
        <w:rPr>
          <w:szCs w:val="23"/>
        </w:rPr>
        <w:t>克</w:t>
      </w:r>
      <w:r>
        <w:rPr>
          <w:szCs w:val="23"/>
        </w:rPr>
        <w:t>15000</w:t>
      </w:r>
      <w:r>
        <w:rPr>
          <w:szCs w:val="23"/>
        </w:rPr>
        <w:t>元钱。同志们，金子</w:t>
      </w:r>
      <w:r>
        <w:rPr>
          <w:szCs w:val="23"/>
        </w:rPr>
        <w:t>1</w:t>
      </w:r>
      <w:r>
        <w:rPr>
          <w:szCs w:val="23"/>
        </w:rPr>
        <w:t>克才</w:t>
      </w:r>
      <w:r>
        <w:rPr>
          <w:szCs w:val="23"/>
        </w:rPr>
        <w:t>100</w:t>
      </w:r>
      <w:r>
        <w:rPr>
          <w:szCs w:val="23"/>
        </w:rPr>
        <w:t>块；</w:t>
      </w:r>
      <w:r>
        <w:rPr>
          <w:szCs w:val="23"/>
        </w:rPr>
        <w:t>0.1</w:t>
      </w:r>
      <w:r>
        <w:rPr>
          <w:szCs w:val="23"/>
        </w:rPr>
        <w:t>克才</w:t>
      </w:r>
      <w:r>
        <w:rPr>
          <w:szCs w:val="23"/>
        </w:rPr>
        <w:t>10</w:t>
      </w:r>
      <w:r>
        <w:rPr>
          <w:szCs w:val="23"/>
        </w:rPr>
        <w:t>块钱，这个药</w:t>
      </w:r>
      <w:r>
        <w:rPr>
          <w:szCs w:val="23"/>
        </w:rPr>
        <w:t>0.1</w:t>
      </w:r>
      <w:r>
        <w:rPr>
          <w:szCs w:val="23"/>
        </w:rPr>
        <w:t>克就要</w:t>
      </w:r>
      <w:r>
        <w:rPr>
          <w:szCs w:val="23"/>
        </w:rPr>
        <w:t>15000</w:t>
      </w:r>
      <w:r>
        <w:rPr>
          <w:szCs w:val="23"/>
        </w:rPr>
        <w:t>元钱</w:t>
      </w:r>
      <w:r>
        <w:rPr>
          <w:szCs w:val="23"/>
        </w:rPr>
        <w:t>;</w:t>
      </w:r>
      <w:r>
        <w:rPr>
          <w:szCs w:val="23"/>
        </w:rPr>
        <w:t>药还挺好</w:t>
      </w:r>
      <w:r>
        <w:rPr>
          <w:szCs w:val="23"/>
        </w:rPr>
        <w:t>,</w:t>
      </w:r>
      <w:r>
        <w:rPr>
          <w:szCs w:val="23"/>
        </w:rPr>
        <w:t>打进去之后就化开了</w:t>
      </w:r>
      <w:r>
        <w:rPr>
          <w:szCs w:val="23"/>
        </w:rPr>
        <w:t>,</w:t>
      </w:r>
      <w:r>
        <w:rPr>
          <w:szCs w:val="23"/>
        </w:rPr>
        <w:t>最后花了</w:t>
      </w:r>
      <w:r>
        <w:rPr>
          <w:szCs w:val="23"/>
        </w:rPr>
        <w:t>6</w:t>
      </w:r>
      <w:r>
        <w:rPr>
          <w:szCs w:val="23"/>
        </w:rPr>
        <w:t>万元</w:t>
      </w:r>
      <w:r>
        <w:rPr>
          <w:szCs w:val="23"/>
        </w:rPr>
        <w:t>,</w:t>
      </w:r>
      <w:r>
        <w:rPr>
          <w:szCs w:val="23"/>
        </w:rPr>
        <w:t>为了抢救这</w:t>
      </w:r>
      <w:r>
        <w:rPr>
          <w:szCs w:val="23"/>
        </w:rPr>
        <w:t>6</w:t>
      </w:r>
      <w:r>
        <w:rPr>
          <w:szCs w:val="23"/>
        </w:rPr>
        <w:t>块钱的白菜，共花了</w:t>
      </w:r>
      <w:r>
        <w:rPr>
          <w:szCs w:val="23"/>
        </w:rPr>
        <w:t>6</w:t>
      </w:r>
      <w:r>
        <w:rPr>
          <w:szCs w:val="23"/>
        </w:rPr>
        <w:t>万元医药费</w:t>
      </w:r>
      <w:r>
        <w:rPr>
          <w:szCs w:val="23"/>
        </w:rPr>
        <w:t>,</w:t>
      </w:r>
      <w:r>
        <w:rPr>
          <w:szCs w:val="23"/>
        </w:rPr>
        <w:t>命差一点就没了。如果他接受健康教育，要是知道这个事，唉呀！平常不太活动的人突然之间不要干重活，就可避免这个事了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我们科学家还经常强调一句话：老年人要注意三个半分钟，三个半小时。“三个半分钟”不花一分钱，可以少死多少人啊！很多人白天好好的，说晚上死了，嘿！昨天我还见过他，怎么就死了呢？他夜里起床上厕所太快了，突然一起床，唉哟！脑缺血，体位性低血压，脑缺血旋转摔倒，有的颅骨摔碎了，有的心脏骤停。那么科学家怎么提出三个半分钟呢？因为我们在遥控心电图监测时，发现好多人白天心电图正常，突然晚上老是心肌缺血，提前收缩，是什么道理呢？因为，他突然一起床，一下子血压低了，脑缺血心脏停跳了。科学家就提出了三个半分钟，醒过来不要马上起床，在床上躺半分钟；坐起来后又坐半分钟；两条腿垂在床沿又等半分钟。经过这三个半分钟，不花一分钱，脑不会缺血，心脏不会骤停，减少了很多不必要的瘁死，不必要的心肌梗塞，不必要的脑中风。有一次我们讲完课，有位老干部大哭，我说：“你哭什么呢？”他哭得非常伤心地说：“唉，我就是两年前夜里上厕所，上得快了一点、上得猛了一点，头晕，结果呢，第二天半身不遂，整整在床上躺</w:t>
      </w:r>
      <w:r>
        <w:rPr>
          <w:szCs w:val="23"/>
        </w:rPr>
        <w:t>8</w:t>
      </w:r>
      <w:r>
        <w:rPr>
          <w:szCs w:val="23"/>
        </w:rPr>
        <w:t>个月，背上长起了褥疮。我早听这节课，就不致于关身不遂了，早知道三个半分钟，我哪至于受八个月的罪。”三个半小时，就是早上起来运动半个小时，打打太极拳、跑跑步，但不超过三公里，或者进行其它运动，但要因人而异，运动适量。其次，中午睡半小时，这是人生物钟需要，中午睡上半小时，下午上班，精力特别充沛。老年人更需要补充睡眠。因晚上老人睡得早，起得早，中午非常需要休息。三是晚上</w:t>
      </w:r>
      <w:r>
        <w:rPr>
          <w:szCs w:val="23"/>
        </w:rPr>
        <w:t>6</w:t>
      </w:r>
      <w:r>
        <w:rPr>
          <w:szCs w:val="23"/>
        </w:rPr>
        <w:t>至</w:t>
      </w:r>
      <w:r>
        <w:rPr>
          <w:szCs w:val="23"/>
        </w:rPr>
        <w:t>7</w:t>
      </w:r>
      <w:r>
        <w:rPr>
          <w:szCs w:val="23"/>
        </w:rPr>
        <w:t>时慢步行走半小时，可减少心肌梗塞高血压发病率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健康教育就是用一些很简单的办法，可以预防很多重要的。现在有人讲现代科学发达了希望治病用高科技行不行。高科技好是好，代价太贵。我们说心脏移植，全国第一例成功的是在我们安贞医院做的，心脏移植以后活了</w:t>
      </w:r>
      <w:r>
        <w:rPr>
          <w:szCs w:val="23"/>
        </w:rPr>
        <w:t>214</w:t>
      </w:r>
      <w:r>
        <w:rPr>
          <w:szCs w:val="23"/>
        </w:rPr>
        <w:t>天，花了</w:t>
      </w:r>
      <w:r>
        <w:rPr>
          <w:szCs w:val="23"/>
        </w:rPr>
        <w:t>20</w:t>
      </w:r>
      <w:r>
        <w:rPr>
          <w:szCs w:val="23"/>
        </w:rPr>
        <w:t>多万元，每天</w:t>
      </w:r>
      <w:r>
        <w:rPr>
          <w:szCs w:val="23"/>
        </w:rPr>
        <w:t>1000</w:t>
      </w:r>
      <w:r>
        <w:rPr>
          <w:szCs w:val="23"/>
        </w:rPr>
        <w:t>多块钱。它是一种口服药，一小时瓶</w:t>
      </w:r>
      <w:r>
        <w:rPr>
          <w:szCs w:val="23"/>
        </w:rPr>
        <w:t>100</w:t>
      </w:r>
      <w:r>
        <w:rPr>
          <w:szCs w:val="23"/>
        </w:rPr>
        <w:t>毫升</w:t>
      </w:r>
      <w:r>
        <w:rPr>
          <w:szCs w:val="23"/>
        </w:rPr>
        <w:t>5000</w:t>
      </w:r>
      <w:r>
        <w:rPr>
          <w:szCs w:val="23"/>
        </w:rPr>
        <w:t>块，打一针就</w:t>
      </w:r>
      <w:r>
        <w:rPr>
          <w:szCs w:val="23"/>
        </w:rPr>
        <w:t>1500</w:t>
      </w:r>
      <w:r>
        <w:rPr>
          <w:szCs w:val="23"/>
        </w:rPr>
        <w:t>块钱，太贵了。而且心脏很复杂，搭桥还要放支架，现在说治冠心病，可以用根导管，再放个架子，好倒是好，这个支架直径</w:t>
      </w:r>
      <w:r>
        <w:rPr>
          <w:szCs w:val="23"/>
        </w:rPr>
        <w:t>3</w:t>
      </w:r>
      <w:r>
        <w:rPr>
          <w:szCs w:val="23"/>
        </w:rPr>
        <w:t>厘米，内径</w:t>
      </w:r>
      <w:r>
        <w:rPr>
          <w:szCs w:val="23"/>
        </w:rPr>
        <w:t>3</w:t>
      </w:r>
      <w:r>
        <w:rPr>
          <w:szCs w:val="23"/>
        </w:rPr>
        <w:t>毫米，重量不到</w:t>
      </w:r>
      <w:r>
        <w:rPr>
          <w:szCs w:val="23"/>
        </w:rPr>
        <w:t>0.5</w:t>
      </w:r>
      <w:r>
        <w:rPr>
          <w:szCs w:val="23"/>
        </w:rPr>
        <w:t>克，多少钱呢？</w:t>
      </w:r>
      <w:r>
        <w:rPr>
          <w:szCs w:val="23"/>
        </w:rPr>
        <w:t>25000</w:t>
      </w:r>
      <w:r>
        <w:rPr>
          <w:szCs w:val="23"/>
        </w:rPr>
        <w:t>元钱，二次放</w:t>
      </w:r>
      <w:r>
        <w:rPr>
          <w:szCs w:val="23"/>
        </w:rPr>
        <w:t>2</w:t>
      </w:r>
      <w:r>
        <w:rPr>
          <w:szCs w:val="23"/>
        </w:rPr>
        <w:t>个、</w:t>
      </w:r>
      <w:r>
        <w:rPr>
          <w:szCs w:val="23"/>
        </w:rPr>
        <w:t>3</w:t>
      </w:r>
      <w:r>
        <w:rPr>
          <w:szCs w:val="23"/>
        </w:rPr>
        <w:t>个、再搭一根导管，</w:t>
      </w:r>
      <w:r>
        <w:rPr>
          <w:szCs w:val="23"/>
        </w:rPr>
        <w:t>18000</w:t>
      </w:r>
      <w:r>
        <w:rPr>
          <w:szCs w:val="23"/>
        </w:rPr>
        <w:t>元钱，用一次就得扔了，做一回</w:t>
      </w:r>
      <w:r>
        <w:rPr>
          <w:szCs w:val="23"/>
        </w:rPr>
        <w:t>5</w:t>
      </w:r>
      <w:r>
        <w:rPr>
          <w:szCs w:val="23"/>
        </w:rPr>
        <w:t>万、</w:t>
      </w:r>
      <w:r>
        <w:rPr>
          <w:szCs w:val="23"/>
        </w:rPr>
        <w:t>7</w:t>
      </w:r>
      <w:r>
        <w:rPr>
          <w:szCs w:val="23"/>
        </w:rPr>
        <w:t>万、十几万，而且高科技不可能使人恢复到原来没有病的状态，仍然不如不得病好。我们控制高血压，很简单：一天一片药，减少脑溢血，真正的脑溢血要开颅打洞抽血，你就活了也是半身不遂。你还不如不得脑溢血好啊！我们医院有个同志高血压</w:t>
      </w:r>
      <w:r>
        <w:rPr>
          <w:szCs w:val="23"/>
        </w:rPr>
        <w:t>12</w:t>
      </w:r>
      <w:r>
        <w:rPr>
          <w:szCs w:val="23"/>
        </w:rPr>
        <w:t>年，他的血压很奇怪，不吃药不难受，可一吃降压药倒很难受了，他老不吃药，他咨询了两个医生，一个医生说，你必须吃药；一个医生说，你既然吃药难受，就别吃药吧！他不吃了。</w:t>
      </w:r>
      <w:r>
        <w:rPr>
          <w:szCs w:val="23"/>
        </w:rPr>
        <w:t>12</w:t>
      </w:r>
      <w:r>
        <w:rPr>
          <w:szCs w:val="23"/>
        </w:rPr>
        <w:t>年下来，动脉硬化、尿毒症，这可不行了，还要透析，一个礼拜抽三次血。一年</w:t>
      </w:r>
      <w:r>
        <w:rPr>
          <w:szCs w:val="23"/>
        </w:rPr>
        <w:t>9</w:t>
      </w:r>
      <w:r>
        <w:rPr>
          <w:szCs w:val="23"/>
        </w:rPr>
        <w:t>万元，结果病了</w:t>
      </w:r>
      <w:r>
        <w:rPr>
          <w:szCs w:val="23"/>
        </w:rPr>
        <w:t>10</w:t>
      </w:r>
      <w:r>
        <w:rPr>
          <w:szCs w:val="23"/>
        </w:rPr>
        <w:t>年，用了</w:t>
      </w:r>
      <w:r>
        <w:rPr>
          <w:szCs w:val="23"/>
        </w:rPr>
        <w:t>90</w:t>
      </w:r>
      <w:r>
        <w:rPr>
          <w:szCs w:val="23"/>
        </w:rPr>
        <w:t>万元。其实预防很简单，减少很多病，减少很多意外，从这个意义上讲，高科技远远不如预防好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那么这里要谈到一个重要的东西，就是观念问题。同志们观念转变，什么叫观念转变呢？我们要充分认识到，现在这么多的各种各样的病，归根到底就是生活方式不文明造成的。如果我们坚持文明健康的生活方式，就可以不得病。一共就四句话，十六个字：合理膳食，适量运动，戒烟限酒，心理平衡。这四句话，十六个字，能使高血压减少</w:t>
      </w:r>
      <w:r>
        <w:rPr>
          <w:szCs w:val="23"/>
        </w:rPr>
        <w:t>55%</w:t>
      </w:r>
      <w:r>
        <w:rPr>
          <w:szCs w:val="23"/>
        </w:rPr>
        <w:t>，脑瘁中、冠心病减少</w:t>
      </w:r>
      <w:r>
        <w:rPr>
          <w:szCs w:val="23"/>
        </w:rPr>
        <w:t>75%</w:t>
      </w:r>
      <w:r>
        <w:rPr>
          <w:szCs w:val="23"/>
        </w:rPr>
        <w:t>，糖尿病减少</w:t>
      </w:r>
      <w:r>
        <w:rPr>
          <w:szCs w:val="23"/>
        </w:rPr>
        <w:t>50%</w:t>
      </w:r>
      <w:r>
        <w:rPr>
          <w:szCs w:val="23"/>
        </w:rPr>
        <w:t>，肿瘤减少</w:t>
      </w:r>
      <w:r>
        <w:rPr>
          <w:szCs w:val="23"/>
        </w:rPr>
        <w:t>1/3</w:t>
      </w:r>
      <w:r>
        <w:rPr>
          <w:szCs w:val="23"/>
        </w:rPr>
        <w:t>，平均寿命延长</w:t>
      </w:r>
      <w:r>
        <w:rPr>
          <w:szCs w:val="23"/>
        </w:rPr>
        <w:t>10</w:t>
      </w:r>
      <w:r>
        <w:rPr>
          <w:szCs w:val="23"/>
        </w:rPr>
        <w:t>年以上，而且不花什么钱，因此健康方式很简单，效果非常大。为什么观念要转变呢？我</w:t>
      </w:r>
      <w:r>
        <w:rPr>
          <w:szCs w:val="23"/>
        </w:rPr>
        <w:t>1981</w:t>
      </w:r>
      <w:r>
        <w:rPr>
          <w:szCs w:val="23"/>
        </w:rPr>
        <w:t>年去美国，</w:t>
      </w:r>
      <w:r>
        <w:rPr>
          <w:szCs w:val="23"/>
        </w:rPr>
        <w:t>1983</w:t>
      </w:r>
      <w:r>
        <w:rPr>
          <w:szCs w:val="23"/>
        </w:rPr>
        <w:t>年专搞预防医学研究，导师是非常有名的斯丹姆教授，世界上的权威，他带我到一个社区，在美国芝加哥西方电气公司开一个午餐会，老板说今天开会给</w:t>
      </w:r>
      <w:r>
        <w:rPr>
          <w:szCs w:val="23"/>
        </w:rPr>
        <w:t>55</w:t>
      </w:r>
      <w:r>
        <w:rPr>
          <w:szCs w:val="23"/>
        </w:rPr>
        <w:t>岁至</w:t>
      </w:r>
      <w:r>
        <w:rPr>
          <w:szCs w:val="23"/>
        </w:rPr>
        <w:t>65</w:t>
      </w:r>
      <w:r>
        <w:rPr>
          <w:szCs w:val="23"/>
        </w:rPr>
        <w:t>岁退下来的在这十年当中没得病的人发奖，一个人发一件</w:t>
      </w:r>
      <w:r>
        <w:rPr>
          <w:szCs w:val="23"/>
        </w:rPr>
        <w:t>T</w:t>
      </w:r>
      <w:r>
        <w:rPr>
          <w:szCs w:val="23"/>
        </w:rPr>
        <w:t>恤衫，一个网球拍，还有一个信封，里面装一张支票，是象征性的少量奖金。啊！大家鼓掌，都很高兴。回去一想，美国这个企业家太聪明了，因为他的工人十年不得病、不花钱，可省几百万医药费，你才给他一件</w:t>
      </w:r>
      <w:r>
        <w:rPr>
          <w:szCs w:val="23"/>
        </w:rPr>
        <w:t>T</w:t>
      </w:r>
      <w:r>
        <w:rPr>
          <w:szCs w:val="23"/>
        </w:rPr>
        <w:t>恤衫，一个网球拍，你想他创造的财富有多少钱？他这个公司有游泳池、健身房、网球场，鼓励大家运动，大家都不得病。唉哟！我一回来后，到北京一看，我们的工会主席支部书记一到过年过节，就看老病号，病越重，越去看他，健康的人反而没人关心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唉！美国它关心健康人，我并不是说老病号不要关心，不是这个意思。在我们这里，你十年不得病那你干活去，谁理你。美国这个公司所关心的是健康的这些人，让大家健康，大家不得病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在我们这里，健康反而没人关心，唉！你越得病，倒有人看，长期病假，每到春节总有人看他。我们观念是重视医疗到了位，就是我们现在医疗费花去</w:t>
      </w:r>
      <w:r>
        <w:rPr>
          <w:szCs w:val="23"/>
        </w:rPr>
        <w:t>5</w:t>
      </w:r>
      <w:r>
        <w:rPr>
          <w:szCs w:val="23"/>
        </w:rPr>
        <w:t>万、</w:t>
      </w:r>
      <w:r>
        <w:rPr>
          <w:szCs w:val="23"/>
        </w:rPr>
        <w:t>10</w:t>
      </w:r>
      <w:r>
        <w:rPr>
          <w:szCs w:val="23"/>
        </w:rPr>
        <w:t>万没问题。我管的病房，住院干部一住就是几万。我国医疗费花</w:t>
      </w:r>
      <w:r>
        <w:rPr>
          <w:szCs w:val="23"/>
        </w:rPr>
        <w:t>100</w:t>
      </w:r>
      <w:r>
        <w:rPr>
          <w:szCs w:val="23"/>
        </w:rPr>
        <w:t>万没问题，但预防费却一分钱也没有。实际上有专家测算心血管病预防花上</w:t>
      </w:r>
      <w:r>
        <w:rPr>
          <w:szCs w:val="23"/>
        </w:rPr>
        <w:t>1</w:t>
      </w:r>
      <w:r>
        <w:rPr>
          <w:szCs w:val="23"/>
        </w:rPr>
        <w:t>元钱，医疗费能省上</w:t>
      </w:r>
      <w:r>
        <w:rPr>
          <w:szCs w:val="23"/>
        </w:rPr>
        <w:t>100</w:t>
      </w:r>
      <w:r>
        <w:rPr>
          <w:szCs w:val="23"/>
        </w:rPr>
        <w:t>元。我在北京农村稿过一个调查，有户农民一年收入</w:t>
      </w:r>
      <w:r>
        <w:rPr>
          <w:szCs w:val="23"/>
        </w:rPr>
        <w:t>20</w:t>
      </w:r>
      <w:r>
        <w:rPr>
          <w:szCs w:val="23"/>
        </w:rPr>
        <w:t>金万，他很有钱，光过年给小孩买爆竹一花就</w:t>
      </w:r>
      <w:r>
        <w:rPr>
          <w:szCs w:val="23"/>
        </w:rPr>
        <w:t>2000</w:t>
      </w:r>
      <w:r>
        <w:rPr>
          <w:szCs w:val="23"/>
        </w:rPr>
        <w:t>多块钱。这么有钱的人，到他家里一调查，全家</w:t>
      </w:r>
      <w:r>
        <w:rPr>
          <w:szCs w:val="23"/>
        </w:rPr>
        <w:t>7</w:t>
      </w:r>
      <w:r>
        <w:rPr>
          <w:szCs w:val="23"/>
        </w:rPr>
        <w:t>口人一把牙刷，他认为刷牙是多余的。结果这家</w:t>
      </w:r>
      <w:r>
        <w:rPr>
          <w:szCs w:val="23"/>
        </w:rPr>
        <w:t>7</w:t>
      </w:r>
      <w:r>
        <w:rPr>
          <w:szCs w:val="23"/>
        </w:rPr>
        <w:t>口人有</w:t>
      </w:r>
      <w:r>
        <w:rPr>
          <w:szCs w:val="23"/>
        </w:rPr>
        <w:t>4</w:t>
      </w:r>
      <w:r>
        <w:rPr>
          <w:szCs w:val="23"/>
        </w:rPr>
        <w:t>个得高血压。实际上口腔的健康，可以减少很多病，如动脉硬化、心脏病。在国外口腔健康被认为是第一重要的，世界卫生组织也非常重视口腔卫生健康。所以观念要转变，从治病转变到预防上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下面再说说，动脉硬化、肿瘤、糖尿病究竟怎么得的呢？得这些病有两个原因，一个叫内因，一个叫外因，内因就是遗传基因，外因就是环境因素，得病是内因和外因相互作用的结果。首先讲内因，内因是一种遗传是一种倾向，比如爸爸高血压、妈妈高血压，生的小孩</w:t>
      </w:r>
      <w:r>
        <w:rPr>
          <w:szCs w:val="23"/>
        </w:rPr>
        <w:t>45%</w:t>
      </w:r>
      <w:r>
        <w:rPr>
          <w:szCs w:val="23"/>
        </w:rPr>
        <w:t>得高血压；如果爸爸、妈妈都正常，孩子有没有高血压，也有，但只占</w:t>
      </w:r>
      <w:r>
        <w:rPr>
          <w:szCs w:val="23"/>
        </w:rPr>
        <w:t>3.5%</w:t>
      </w:r>
      <w:r>
        <w:rPr>
          <w:szCs w:val="23"/>
        </w:rPr>
        <w:t>。因为遗传，遗传有一定的影响。遗传的影响我们简单用一个例子来说明一下。小白兔应该吃什么呢？本应该吃萝卜，但假如从今天开始让小白兔改吃鸡蛋拌猪油，蛋黄胆固醇高，猪油是动物脂肪，四个礼拜胆固醇增高，八个礼拜动脉硬化，十二个礼拜小白兔个个得冠心病。下面我们换用北京鸭子做实验，让它吃蛋黄拌猪油。结果很奇怪，鸭子怎么吃，天天吃，胆固醇不高，动脉也不硬化，更没有冠心病。唉！这就奇怪了，怎么兔子一喂就动脉硬化，鸭子就没有动脉硬化呢？道理很简单，兔子是兔子，鸭子是鸭子，遗传不同啊。人也是一样：为什么张三一吃肥肉胆固醇高，动脉就硬化，冠心病不来了，而李四天天吃肥肉，他什么事也没有，因为张三是兔子型的，李四是鸭子型的。鸭子型就没事，你兔子型就倒霉，先天性倒霉。为什么有人你看他吃得并不多，可就减肥不下来，那个吃得很多的人不胖不了，就因为人类型不同，有些东西遗传</w:t>
      </w:r>
      <w:r>
        <w:rPr>
          <w:szCs w:val="23"/>
        </w:rPr>
        <w:t>100%</w:t>
      </w:r>
      <w:r>
        <w:rPr>
          <w:szCs w:val="23"/>
        </w:rPr>
        <w:t>，有些遗传是个倾向。高血压、冠心病是一个倾向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同志们，人和人表面看起来，高矮差不多，胖瘦也差不多，长相都是人，好像也差不多，其实人和人有天壤之别。例如，我们说人生吧，风风雨雨，每个人都会遇到着急不痛快的事，但遇到生气急不痛快的事，张三一生气就心跳加快、血压高、脸红、气得哆嗦；李四一着急生气，心跳不快、血压不高，但是胃疼，胃穿孔，胃出血；王二一生气着急，得糖尿病了。第四个人生气着急，既不得心脏病也不得胃病，也不得糖尿病，但得了癌症。我们科有一个病人</w:t>
      </w:r>
      <w:r>
        <w:rPr>
          <w:szCs w:val="23"/>
        </w:rPr>
        <w:t>60</w:t>
      </w:r>
      <w:r>
        <w:rPr>
          <w:szCs w:val="23"/>
        </w:rPr>
        <w:t>岁，一辈子健康很好，有一天他回家一听不得了了，原来他大儿子骑自行车从胡同出去一拐弯，对面来辆大卡车一撞，把脖子撞断了，高位截瘫，就像桑兰一样。他到医院一看可不行了了，正抢救呢，身上插着七根管子，从鼻管、胃管到尿管，还有胳膊上、肢上到处都是。他儿子</w:t>
      </w:r>
      <w:r>
        <w:rPr>
          <w:szCs w:val="23"/>
        </w:rPr>
        <w:t>25</w:t>
      </w:r>
      <w:r>
        <w:rPr>
          <w:szCs w:val="23"/>
        </w:rPr>
        <w:t>岁准备结婚，医生告诉他儿子将高位截瘫，今后大小便都成问题，不说结婚，工作也不成了，生活也不行，以后一辈子都要人伺候。医药费要多少钱呢？</w:t>
      </w:r>
      <w:r>
        <w:rPr>
          <w:szCs w:val="23"/>
        </w:rPr>
        <w:t>3</w:t>
      </w:r>
      <w:r>
        <w:rPr>
          <w:szCs w:val="23"/>
        </w:rPr>
        <w:t>天</w:t>
      </w:r>
      <w:r>
        <w:rPr>
          <w:szCs w:val="23"/>
        </w:rPr>
        <w:t>1</w:t>
      </w:r>
      <w:r>
        <w:rPr>
          <w:szCs w:val="23"/>
        </w:rPr>
        <w:t>万块钱，可了不得，大儿子是这么一个状况，今后一辈子谁管呢？回去之后真是吃不消，结果忧虑以后不但吃不下饭，水都喝不下。哟，快上医院看，一拍片食道癌，喉管阻塞了，赶快开刀，一开刀胃里还有两处溃疡，三个月前很健康，压力一来忧虑，三个月内两个部位三个癌，结果比儿子还死得早，截瘫孩子还在抢救。对他来说压力造成了癌症。第五个人也是遇到压力，变成精神分裂症了。第六个生气着急什么也没有。都是人生着急、遇到压力，有的人得心脏病、溃疡病，有的糖尿病，有的人什么也没得，人的承受能力不同，心理承受能力不同啊！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记得文化大革命，红卫兵每天一早第一件事就是揪斗走资派。有一个党委书记是个女同志，前前后后斗了</w:t>
      </w:r>
      <w:r>
        <w:rPr>
          <w:szCs w:val="23"/>
        </w:rPr>
        <w:t>100</w:t>
      </w:r>
      <w:r>
        <w:rPr>
          <w:szCs w:val="23"/>
        </w:rPr>
        <w:t>多次、剃光头“坐喷气机”。但是这个女同志非常不简单，斗完了回家以后该吃饭吃饭，该睡觉睡觉，若无其事，我从心眼里佩服她，她不愧是真正的共产党员，是特殊材料制成的。过不几天又揪出护士长了，一个上海人，模范护士长，待病人如亲人，真是非常好。她爸爸是历史反革命，跟她有关系，因为护士长特别孝顺，每个月给她爸爸寄</w:t>
      </w:r>
      <w:r>
        <w:rPr>
          <w:szCs w:val="23"/>
        </w:rPr>
        <w:t>20</w:t>
      </w:r>
      <w:r>
        <w:rPr>
          <w:szCs w:val="23"/>
        </w:rPr>
        <w:t>块钱，阶级阵线没划清楚。她是护士长，说她对病人如亲人，可她没经风雨世面，一听明天也得把她揪出来剃光头，可不得了了。当时一阵恐惧，精神就崩溃了。唉哟！与其明天这样受侮辱啊，还不如死了。死没有地方死，最好的办法是放血吧？把动脉里的血放掉就完了，又怕把地弄脏了，怎么办呢？找一个塑料桶，用手术刀片，切手上动脉，两手的动脉都切断了，再将手放在桶里放血，血放到一半，血压一低，动脉痉挛，血还出不来了，想死还死不了。怎么办呢，天亮红卫兵又要来了，咬牙从五楼跳下来，头颅着地，粉碎性骨折，当时就死了。那个地方是我们上班必经之路，虽然尸体撤走了，但是一地脑浆一地血，惨不忍睹，谁见了都终身难忘。怎么人家被斗一百多次，若无其事；明天才斗你，今天精神就崩溃了，这就是人和人不同，人和人心理承受能力、精神、性格、意志各方面都不一样。所以看来人和人千差万别，这就是内因不同。因此有人生出来胆固醇就高，为什么北京有的小学生高学血压偏高，如果他还肥胖，那将来是冠心病候选人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我们现在讲的这么些病，内因在慢性病中所占的作用不是主要的，只占</w:t>
      </w:r>
      <w:r>
        <w:rPr>
          <w:szCs w:val="23"/>
        </w:rPr>
        <w:t>20%</w:t>
      </w:r>
      <w:r>
        <w:rPr>
          <w:szCs w:val="23"/>
        </w:rPr>
        <w:t>，</w:t>
      </w:r>
      <w:r>
        <w:rPr>
          <w:szCs w:val="23"/>
        </w:rPr>
        <w:t>80%</w:t>
      </w:r>
      <w:r>
        <w:rPr>
          <w:szCs w:val="23"/>
        </w:rPr>
        <w:t>是外因造成的。因此，可以通过分析调控，用科学的生活方式来减少疾病。健康的钥匙在自己手里。外因可概括为四句话十六个字：第一，合理膳食；第二，适量运动；第三，戒烟限酒；第四，心理平衡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我们先进健康第一大基石</w:t>
      </w:r>
      <w:r>
        <w:rPr>
          <w:szCs w:val="23"/>
        </w:rPr>
        <w:t>--</w:t>
      </w:r>
      <w:r>
        <w:rPr>
          <w:szCs w:val="23"/>
        </w:rPr>
        <w:t>合理膳食。民以食为天，合理的膳食很重要。因为合理的膳食可以让你不胖也不瘦，胆固醇不高也不低，血凝度不粘也不稀。那么合理膳食怎么办呢？两句话，十个字：第一句话叫做一、二、三、四、五，第二句话叫做红、黄、绿、白、黑。记住这两句话十个字，那就是科学的合理膳食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那么，什么叫“一”呢？每天喝一袋牛奶。我们中国人膳食有很多优点，但缺钙，中国人差不多</w:t>
      </w:r>
      <w:r>
        <w:rPr>
          <w:szCs w:val="23"/>
        </w:rPr>
        <w:t>99%</w:t>
      </w:r>
      <w:r>
        <w:rPr>
          <w:szCs w:val="23"/>
        </w:rPr>
        <w:t>缺钙，缺钙什么结果呢？三个结果：第一骨疼。缺钙的人骨质疏松，骨质增生、腰疼、腿疼、老年抑郁忧虑，反正浑身疼；第二龟背；第三骨折。一摔骨头就断了，这个事太多了。我们碰到一个病人，就咳嗽，气管咳嗽老疼，最后不咳嗽也还疼。他很奇怪是不是得了肺癌了，结果到放射科照，放射科医生一看吓了一跳，他光咳嗽就咳断了三根肋骨。住院以后，他还疼不能翻身，老不翻身，我帮他翻身，啪！又断一根，断了四根，全身骨头都松了。所以缺钙造成三大症状。那么为什么会缺钙呢？因为每人每天需要</w:t>
      </w:r>
      <w:r>
        <w:rPr>
          <w:szCs w:val="23"/>
        </w:rPr>
        <w:t>800</w:t>
      </w:r>
      <w:r>
        <w:rPr>
          <w:szCs w:val="23"/>
        </w:rPr>
        <w:t>毫克钙，而我们的伙食里仅有</w:t>
      </w:r>
      <w:r>
        <w:rPr>
          <w:szCs w:val="23"/>
        </w:rPr>
        <w:t>500</w:t>
      </w:r>
      <w:r>
        <w:rPr>
          <w:szCs w:val="23"/>
        </w:rPr>
        <w:t>毫克钙，就是要每天补足一袋牛奶，正好补齐了。牛奶什么时候开始喝呢？从一岁开始喝，喝到什么时候呢？终身喝奶。外国人很多人高大健康，实际上因为他们喝奶喝得多。而现在日本人变了，同龄中小学生，日本孩子超过北京孩子，比广东、福建人高得多。为什么呢？很简单，二次大战后，日本政府每天中午给小学生免费供应一袋牛奶，就这么简单。就这么一袋牛奶，日本人一代比一代高，现在超过了中国人，所以日本有句话“一袋牛奶振兴一个民族”。英国孤儿院做过专门研究，孤儿没有爸爸妈妈，吃得一模一样，甲组每加一袋牛奶，乙组不喝奶，就这么一点差别，结果到了</w:t>
      </w:r>
      <w:r>
        <w:rPr>
          <w:szCs w:val="23"/>
        </w:rPr>
        <w:t>15</w:t>
      </w:r>
      <w:r>
        <w:rPr>
          <w:szCs w:val="23"/>
        </w:rPr>
        <w:t>岁，都要离开孤儿院，进行工作前的培训，结果一看，一天喝一袋牛奶这组小孩身高比那组不喝牛奶的小孩子平均身高高</w:t>
      </w:r>
      <w:r>
        <w:rPr>
          <w:szCs w:val="23"/>
        </w:rPr>
        <w:t>2.8</w:t>
      </w:r>
      <w:r>
        <w:rPr>
          <w:szCs w:val="23"/>
        </w:rPr>
        <w:t>公分；更重要的是喝奶这组，皮肤细腻、眼睛头发有光泽、个个肌肉发达而且聪明。人家外面来挑人啊，任你挑，孩子都孤儿嘛，你爱挑谁就挑谁，第一批挑选，一看名单，全都是喝奶这批。可见喝牛奶与不喝牛奶不一样，一袋牛奶就这么简单，但身高体重、智能都不一样，一天喝两袋牛奶的要高</w:t>
      </w:r>
      <w:r>
        <w:rPr>
          <w:szCs w:val="23"/>
        </w:rPr>
        <w:t>4.8</w:t>
      </w:r>
      <w:r>
        <w:rPr>
          <w:szCs w:val="23"/>
        </w:rPr>
        <w:t>公分，更明显。牛奶什么时候喝好呢？睡觉前，因为孩子长个子，白天不长，晚上激素夜晨分泌，所以睡觉前喝奶加一片维生素</w:t>
      </w:r>
      <w:r>
        <w:rPr>
          <w:szCs w:val="23"/>
        </w:rPr>
        <w:t>C</w:t>
      </w:r>
      <w:r>
        <w:rPr>
          <w:szCs w:val="23"/>
        </w:rPr>
        <w:t>和复合维生素</w:t>
      </w:r>
      <w:r>
        <w:rPr>
          <w:szCs w:val="23"/>
        </w:rPr>
        <w:t>B</w:t>
      </w:r>
      <w:r>
        <w:rPr>
          <w:szCs w:val="23"/>
        </w:rPr>
        <w:t>，这个孩子不但身高、体重好，抵抗力强，感冒、扁桃腺炎、肺炎、发烧什么也没有，很健康，一路健康。一袋奶加维生素</w:t>
      </w:r>
      <w:r>
        <w:rPr>
          <w:szCs w:val="23"/>
        </w:rPr>
        <w:t>C</w:t>
      </w:r>
      <w:r>
        <w:rPr>
          <w:szCs w:val="23"/>
        </w:rPr>
        <w:t>、</w:t>
      </w:r>
      <w:r>
        <w:rPr>
          <w:szCs w:val="23"/>
        </w:rPr>
        <w:t>B</w:t>
      </w:r>
      <w:r>
        <w:rPr>
          <w:szCs w:val="23"/>
        </w:rPr>
        <w:t>不到一块钱，就够了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很多家长对独生子很疼爱，但疼得不得法，怎么疼孩子呢？有的家长给孩子买燕窝，买鳖精，还有什么西洋参、蜂王浆，有什么各种补品。同志们，其实哪有那么多燕窝，一看燕窝，里面是猪皮；鳖精呢，说得更好，电视台曾报道了一个工厂，一共养了两个鳖，做了三百万鳖精，但这两个鳖还活着。花那么多钱买补品干啥，其实就是牛奶加维生素</w:t>
      </w:r>
      <w:r>
        <w:rPr>
          <w:szCs w:val="23"/>
        </w:rPr>
        <w:t>C</w:t>
      </w:r>
      <w:r>
        <w:rPr>
          <w:szCs w:val="23"/>
        </w:rPr>
        <w:t>加复合维生素</w:t>
      </w:r>
      <w:r>
        <w:rPr>
          <w:szCs w:val="23"/>
        </w:rPr>
        <w:t>B</w:t>
      </w:r>
      <w:r>
        <w:rPr>
          <w:szCs w:val="23"/>
        </w:rPr>
        <w:t>就够了。可我们中国人很我人一喝牛奶就拉稀，那怎么办呢？改喝酸奶就行了，那我不爱喝酸奶，怎么办？喝豆浆，可是要两袋豆浆，因为豆浆钙的含量是牛奶的一半，好，那么有的时候，我牛奶不喝，酸奶我也不喝，豆浆我不爱喝，那怎么办呢？如果你牛奶不喝、酸奶、豆浆也不喝，那也简单，你就等死吧！为什么呢？健康是你自己的事，健康面前人人平等，你遵循健康规律，一生平安；你违背健康规律，你肯定碰得头破血流；你就是国王、皇帝，一样死得比百姓还快，因为你违背健康规律，健康面前人人平等，不以财富地位而有所变化。我们科里来了一位大款病人，亿万富翁，一个人就一亿五千万，是一个公司董事长，</w:t>
      </w:r>
      <w:r>
        <w:rPr>
          <w:szCs w:val="23"/>
        </w:rPr>
        <w:t>38</w:t>
      </w:r>
      <w:r>
        <w:rPr>
          <w:szCs w:val="23"/>
        </w:rPr>
        <w:t>岁，心肌梗塞，广泛性心肌梗塞，救活了，室背瘤，心脏很薄，正常</w:t>
      </w:r>
      <w:r>
        <w:rPr>
          <w:szCs w:val="23"/>
        </w:rPr>
        <w:t>10</w:t>
      </w:r>
      <w:r>
        <w:rPr>
          <w:szCs w:val="23"/>
        </w:rPr>
        <w:t>毫米，他才</w:t>
      </w:r>
      <w:r>
        <w:rPr>
          <w:szCs w:val="23"/>
        </w:rPr>
        <w:t>2</w:t>
      </w:r>
      <w:r>
        <w:rPr>
          <w:szCs w:val="23"/>
        </w:rPr>
        <w:t>个多毫米，跟牛皮纸一样。因此这个心脏很危险，不能咳嗽，一咳嗽这个心脏就破了，一使劲心脏就破了，所以他不能咳嗽，大便不能使劲，拄着拐棍很小心。那天问他：“你有什么问题百思不解呢？”他说：“为什么上帝对我这么不公平。我在单位不行了。人家</w:t>
      </w:r>
      <w:r>
        <w:rPr>
          <w:szCs w:val="23"/>
        </w:rPr>
        <w:t>38</w:t>
      </w:r>
      <w:r>
        <w:rPr>
          <w:szCs w:val="23"/>
        </w:rPr>
        <w:t>岁不得病，</w:t>
      </w:r>
      <w:r>
        <w:rPr>
          <w:szCs w:val="23"/>
        </w:rPr>
        <w:t>80</w:t>
      </w:r>
      <w:r>
        <w:rPr>
          <w:szCs w:val="23"/>
        </w:rPr>
        <w:t>岁都没得病，怎么我</w:t>
      </w:r>
      <w:r>
        <w:rPr>
          <w:szCs w:val="23"/>
        </w:rPr>
        <w:t>38</w:t>
      </w:r>
      <w:r>
        <w:rPr>
          <w:szCs w:val="23"/>
        </w:rPr>
        <w:t>岁轮到这么要命的病，怎么我这样倒霉。”我说：“据我所知，上帝是最公平的。自然规律是一样的，人世间很多事不公平，但上帝是公平的。那你为什么得病，很简单，健康四大基石，合理膳食，适量运动，戒烟限酒，心理平衡，你违背了这些规律。”他的血抽出来，立即凝固了，血液太粘稠了，第二这个血放了</w:t>
      </w:r>
      <w:r>
        <w:rPr>
          <w:szCs w:val="23"/>
        </w:rPr>
        <w:t>8</w:t>
      </w:r>
      <w:r>
        <w:rPr>
          <w:szCs w:val="23"/>
        </w:rPr>
        <w:t>小时，上面厚厚一层油，很重的高脂血症，他体重</w:t>
      </w:r>
      <w:r>
        <w:rPr>
          <w:szCs w:val="23"/>
        </w:rPr>
        <w:t>188</w:t>
      </w:r>
      <w:r>
        <w:rPr>
          <w:szCs w:val="23"/>
        </w:rPr>
        <w:t>斤，腰围</w:t>
      </w:r>
      <w:r>
        <w:rPr>
          <w:szCs w:val="23"/>
        </w:rPr>
        <w:t>3</w:t>
      </w:r>
      <w:r>
        <w:rPr>
          <w:szCs w:val="23"/>
        </w:rPr>
        <w:t>尺</w:t>
      </w:r>
      <w:r>
        <w:rPr>
          <w:szCs w:val="23"/>
        </w:rPr>
        <w:t>3</w:t>
      </w:r>
      <w:r>
        <w:rPr>
          <w:szCs w:val="23"/>
        </w:rPr>
        <w:t>寸半。合理膳食，你这个大款，天天大吃大喝，山珍海味，生猛海鲜，你膳食不合理，所以</w:t>
      </w:r>
      <w:r>
        <w:rPr>
          <w:szCs w:val="23"/>
        </w:rPr>
        <w:t>188</w:t>
      </w:r>
      <w:r>
        <w:rPr>
          <w:szCs w:val="23"/>
        </w:rPr>
        <w:t>斤。适量运动，但你出门就坐奥迪，有时坐奔驰，起码坐个桑塔纳，你上二层楼都得坐电梯，不运动。戒烟限酒，但你一天两包烟，顿顿都喝酒，烟酒无度。第四，心理平衡，你大款哪里有心理平衡，你身边多少女秘书，你平衡得了她们吗？好，你这大款，你今天拉着小秘的手，心理就颤抖，你明天拉着情人的手，血压往上走，血压升高，你大哥大、</w:t>
      </w:r>
      <w:r>
        <w:rPr>
          <w:szCs w:val="23"/>
        </w:rPr>
        <w:t>BB</w:t>
      </w:r>
      <w:r>
        <w:rPr>
          <w:szCs w:val="23"/>
        </w:rPr>
        <w:t>机身上挂，白天呼你，晚上叫你，挣了钱你就激动，赔了钱你就着急，你天天没有心理平衡。好，健康四大基石你条条对着干，你不得心肌梗塞，谁得心肌梗塞。这正好说明上帝公平，健康面前人人平等，谁违背谁倒霉，谁顺应谁健康，这就叫好人一生平安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“二”是什么意思呢？“二”是二百五十克至三百五十克碳水化合物，相当于六两至八两主食。这六两到八两不是固定的，比如有些年轻人，民工他干活挺重，一餐就要一斤半。有些女同志呢，胖胖的，工作量很轻松，不用六两、五两，二两就够了，调控主食可以调控体重，是最好的办法，现在减肥药很多，减肥霜、减肥药、减肥喷雾剂，减肥药太多了，实际上不用这么减肥，怎么办呢？调控主食。大家听说过吗？意大利歌唱家帕瓦罗蒂，体重</w:t>
      </w:r>
      <w:r>
        <w:rPr>
          <w:szCs w:val="23"/>
        </w:rPr>
        <w:t>151</w:t>
      </w:r>
      <w:r>
        <w:rPr>
          <w:szCs w:val="23"/>
        </w:rPr>
        <w:t>公斤，医生要他减到</w:t>
      </w:r>
      <w:r>
        <w:rPr>
          <w:szCs w:val="23"/>
        </w:rPr>
        <w:t>90</w:t>
      </w:r>
      <w:r>
        <w:rPr>
          <w:szCs w:val="23"/>
        </w:rPr>
        <w:t>多公斤，怎么办呢？就是用这个办法，调控主食。我们治过一个病人，身高一米四九，体重九十九公斤，用这个办法，一天三两，头一个多月一天二两半，结果全年体重减轻</w:t>
      </w:r>
      <w:r>
        <w:rPr>
          <w:szCs w:val="23"/>
        </w:rPr>
        <w:t>33</w:t>
      </w:r>
      <w:r>
        <w:rPr>
          <w:szCs w:val="23"/>
        </w:rPr>
        <w:t>公斤，控制主食就可以控制体重。最近科学家提出一句话减肥，这个最科学、最顺利的减肥法，叫做：“饭前喝汤，苗条健康”。广东人就是最好的例子，广东人特别爱喝老火汤，饭前喝汤，一喝汤神经反射到脑盖，脑盖有食欲中枢，只要你饭前喝汤，就能使食欲中枢兴奋下降，食量就自动减少三分之一，而且吃饭变慢；如果没有汤，你就挑点菜用开水冲一冲变成汤，先把这个喝掉，立刻能使食欲下降，我们北方人不一样，北京、东北、北方人饭后喝汤，越喝越胖。这就错了，为什么呢？你吃饱饭再喝汤，把胃撑得很大，又加上很多汤汤菜菜，所以饭后喝汤越喝越胖，饭前喝汤苗条健康，瘦人想变胖，饭后喝汤；胖人想变瘦，饭前喝汤。一句话就能减肥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“三”是什么意思？三分高蛋白。人不能光吃素，也不能光吃肉。蛋白不能太多也不能太少，三份至四份就好，不多不少。一份就是十两瘦肉或者一个大鸡蛋，或者二两豆腐，或者二两鱼虾，或者三两鸡和鸭，或者半两黄豆。一天三份，比如说我今天早上吃一个荷包蛋，中午我准备吃一个肉片苦瓜，晚上吃二两豆腐或二两鱼，这一天三份至四份的蛋白不多也不少。蛋白过多，消化不良，造成肠道毒素太多。蛋白太少了也不行，海灯法师是蛋白营养不良加神经综合症，后来我们给他静脉点氨基酸，治好出院后他辟谷，不吃不喝，营养不良，结果死了。人吃蛋白跟谷物有个比例，我们知道人有三十二个牙齿，其中四个臼齿，吃肉用的；二十八个是门齿，用来磨碎蔬菜淀粉用的，也就是人主要以素食为主。人不能天天吃肉，你不是老虎啊，老虎都是臼齿，那当然就是吃肉的，自然界的规律就是这样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那么什么动物蛋白质量好？鱼类蛋白好。吃鱼的地方，阿拉斯加，舟山群岛，吃鱼越多，动脉越软，冠心病、脑瘁中越少。植物蛋白以什么最好呢？黄豆。黄豆蛋白不但是健康食品，对妇女还特别好，减轻更年期综合症。到更年期的妇女血压忽高忽低，一会儿脸红，一会儿脸白，一会儿心慌，一会出汗，脾气很大，这就是妇女更年期综合症。外国妇女呢？她没什么事，她五十、六十、七十、八十、看起来线条一样。很多外国八十岁老太太出门就开车，开完车就上游泳池，人老了还游泳还能跳水。中国就不同，为什么，她五十岁以前可以，一到五十以后胖了，血压高了，骨质疏松了，记忆变成老太婆了，因为我们没补充生理性雌激素，最好的现在外国都用</w:t>
      </w:r>
      <w:r>
        <w:rPr>
          <w:szCs w:val="23"/>
        </w:rPr>
        <w:t>DVA</w:t>
      </w:r>
      <w:r>
        <w:rPr>
          <w:szCs w:val="23"/>
        </w:rPr>
        <w:t>。很多高层次妇女都在用这个，豆类就有这种雌性激素的作用，可以减轻妇女更年期综合症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“四”是什么意思呢？四句话，即精细粮搭配，一个礼拜吃三四次粗粮，棒子面、老玉米、红薯这些粗细精搭配营养最合适，三、四、五顿是指每天吃的餐数，我想重点讲七八分饱。同志们，请大家无论如何记得吃饭一定要吃七八分饱。记住这一句话就可延年益寿，这句话非常重要。古今中外，延年益寿的办法不下几百种，但是都无效。真正公认最有效的能够延年益寿的办法就是一种，我们叫低热量膳食，说白了就是七八分饱。就这一个办法，古今中外公认能长寿，其它什么秦始皇找仙丹，都没用。美国科学家做过这样的实验，</w:t>
      </w:r>
      <w:r>
        <w:rPr>
          <w:szCs w:val="23"/>
        </w:rPr>
        <w:t>100</w:t>
      </w:r>
      <w:r>
        <w:rPr>
          <w:szCs w:val="23"/>
        </w:rPr>
        <w:t>只猴子随它吃饱，另外</w:t>
      </w:r>
      <w:r>
        <w:rPr>
          <w:szCs w:val="23"/>
        </w:rPr>
        <w:t>100</w:t>
      </w:r>
      <w:r>
        <w:rPr>
          <w:szCs w:val="23"/>
        </w:rPr>
        <w:t>只猴子七八分饱，定量供应。结果呢？随便敞开吃饱的那</w:t>
      </w:r>
      <w:r>
        <w:rPr>
          <w:szCs w:val="23"/>
        </w:rPr>
        <w:t>100</w:t>
      </w:r>
      <w:r>
        <w:rPr>
          <w:szCs w:val="23"/>
        </w:rPr>
        <w:t>只猴子</w:t>
      </w:r>
      <w:r>
        <w:rPr>
          <w:szCs w:val="23"/>
        </w:rPr>
        <w:t>10</w:t>
      </w:r>
      <w:r>
        <w:rPr>
          <w:szCs w:val="23"/>
        </w:rPr>
        <w:t>年下来，胖猴多，脂肪肝多，冠心病多，高血压多，死得多，</w:t>
      </w:r>
      <w:r>
        <w:rPr>
          <w:szCs w:val="23"/>
        </w:rPr>
        <w:t>100</w:t>
      </w:r>
      <w:r>
        <w:rPr>
          <w:szCs w:val="23"/>
        </w:rPr>
        <w:t>只猴子死了</w:t>
      </w:r>
      <w:r>
        <w:rPr>
          <w:szCs w:val="23"/>
        </w:rPr>
        <w:t>50</w:t>
      </w:r>
      <w:r>
        <w:rPr>
          <w:szCs w:val="23"/>
        </w:rPr>
        <w:t>只；另外</w:t>
      </w:r>
      <w:r>
        <w:rPr>
          <w:szCs w:val="23"/>
        </w:rPr>
        <w:t>100</w:t>
      </w:r>
      <w:r>
        <w:rPr>
          <w:szCs w:val="23"/>
        </w:rPr>
        <w:t>只七八分饱的猴子，苗条、健康，精神好的多，很少生病，</w:t>
      </w:r>
      <w:r>
        <w:rPr>
          <w:szCs w:val="23"/>
        </w:rPr>
        <w:t>100</w:t>
      </w:r>
      <w:r>
        <w:rPr>
          <w:szCs w:val="23"/>
        </w:rPr>
        <w:t>只猴子</w:t>
      </w:r>
      <w:r>
        <w:rPr>
          <w:szCs w:val="23"/>
        </w:rPr>
        <w:t>10</w:t>
      </w:r>
      <w:r>
        <w:rPr>
          <w:szCs w:val="23"/>
        </w:rPr>
        <w:t>年养下来才死了</w:t>
      </w:r>
      <w:r>
        <w:rPr>
          <w:szCs w:val="23"/>
        </w:rPr>
        <w:t>12</w:t>
      </w:r>
      <w:r>
        <w:rPr>
          <w:szCs w:val="23"/>
        </w:rPr>
        <w:t>只，后来一直养着，观察到最后证明，所有高寿猴子都是七八分饱。七八分饱确实很重要，中医有句老话：若要身体安、三分饥和寒，很有道理。美国有个很著名的专家，他的话很权威，写了一千多篇文章，来中国讲过学，有一次讲完课，说快要到了二十一世纪了，希望人人健康，我送你们两句最重要的话，比一切药物都好。哪两句话呢？第一，吃饭七八分饱。意思是说当你离开饭桌时还有点饿，还想吃，这就是七八分饱。第二，上楼走路慢跑，就是平常出去走路，住楼上不坐电梯经常走路上去，世界上最好的运动就是步行。实际上有正常的运动量就能预防糖尿病、预防冠心病、预防高血压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“五”是什么意思？就是</w:t>
      </w:r>
      <w:r>
        <w:rPr>
          <w:szCs w:val="23"/>
        </w:rPr>
        <w:t>500</w:t>
      </w:r>
      <w:r>
        <w:rPr>
          <w:szCs w:val="23"/>
        </w:rPr>
        <w:t>克蔬菜和水果。同志们，人生最大的痛苦：癌症，晚期癌症。怎么能不得癌症呢？预防癌症的最好办法，就是常吃新鲜蔬菜和水果，新鲜蔬菜和水果有一个特殊作用能减少癌症一半以上。河南有个林县，食道癌是全世界最多的地方，后来补充一些维生素，新鲜蔬菜和水果，食道癌症明显下降。所以</w:t>
      </w:r>
      <w:r>
        <w:rPr>
          <w:szCs w:val="23"/>
        </w:rPr>
        <w:t>500</w:t>
      </w:r>
      <w:r>
        <w:rPr>
          <w:szCs w:val="23"/>
        </w:rPr>
        <w:t>克蔬菜和水果就相当于八两蔬菜二两水果，经常吃点这个，预防癌症最好。这就是一、二、三、四、五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什么叫红、黄、绿、白、黑。“红”是一天一个西红柿，我看在座的男同志比较多，特别提醒男同志一天一个西红柿，前列腺癌减少</w:t>
      </w:r>
      <w:r>
        <w:rPr>
          <w:szCs w:val="23"/>
        </w:rPr>
        <w:t>45%</w:t>
      </w:r>
      <w:r>
        <w:rPr>
          <w:szCs w:val="23"/>
        </w:rPr>
        <w:t>，熟的西红柿更好，因为西红柿、红薯是脂溶性的。第二个就是说如果健康人喝点红葡萄酒也可以，但是酒千万不要喝太多。少量酒是健康的朋友，多量酒是罪魁祸首。有个统计，监狱里罪犯</w:t>
      </w:r>
      <w:r>
        <w:rPr>
          <w:szCs w:val="23"/>
        </w:rPr>
        <w:t>50%</w:t>
      </w:r>
      <w:r>
        <w:rPr>
          <w:szCs w:val="23"/>
        </w:rPr>
        <w:t>，交通事故的</w:t>
      </w:r>
      <w:r>
        <w:rPr>
          <w:szCs w:val="23"/>
        </w:rPr>
        <w:t>49%</w:t>
      </w:r>
      <w:r>
        <w:rPr>
          <w:szCs w:val="23"/>
        </w:rPr>
        <w:t>，病人的</w:t>
      </w:r>
      <w:r>
        <w:rPr>
          <w:szCs w:val="23"/>
        </w:rPr>
        <w:t>25%</w:t>
      </w:r>
      <w:r>
        <w:rPr>
          <w:szCs w:val="23"/>
        </w:rPr>
        <w:t>都和喝酒有关，酒精是罪魁祸首，但少量可以。世界卫生组织口号：酒越少越好。如果没有病，没有脂肪肝，没有冠心病，喝点少量的红葡萄酒是可以的，如果这个人情绪低落，那么吃点红辣椒是可以改善情绪，红辣椒是改善情绪减少焦虑的东西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“黄”是什么意思？中国人的膳食刚才讲过，缺钙和缺少维生素</w:t>
      </w:r>
      <w:r>
        <w:rPr>
          <w:szCs w:val="23"/>
        </w:rPr>
        <w:t>A</w:t>
      </w:r>
      <w:r>
        <w:rPr>
          <w:szCs w:val="23"/>
        </w:rPr>
        <w:t>，维生素</w:t>
      </w:r>
      <w:r>
        <w:rPr>
          <w:szCs w:val="23"/>
        </w:rPr>
        <w:t>A</w:t>
      </w:r>
      <w:r>
        <w:rPr>
          <w:szCs w:val="23"/>
        </w:rPr>
        <w:t>和缺钙有什么表现呢？小孩感冒发烧，扁桃体炎；中年人癌症，动脉硬化；老年人眼发花，视力模糊。补充维生素</w:t>
      </w:r>
      <w:r>
        <w:rPr>
          <w:szCs w:val="23"/>
        </w:rPr>
        <w:t>A</w:t>
      </w:r>
      <w:r>
        <w:rPr>
          <w:szCs w:val="23"/>
        </w:rPr>
        <w:t>，可以使儿童增强抵抗力，老人眼睛不发花，视网膜好。维生素</w:t>
      </w:r>
      <w:r>
        <w:rPr>
          <w:szCs w:val="23"/>
        </w:rPr>
        <w:t>A</w:t>
      </w:r>
      <w:r>
        <w:rPr>
          <w:szCs w:val="23"/>
        </w:rPr>
        <w:t>胡萝卜、西瓜、红薯、老玉米、红辣椒，或者干脆叫红黄色的蔬菜，红黄色的蔬菜维生素</w:t>
      </w:r>
      <w:r>
        <w:rPr>
          <w:szCs w:val="23"/>
        </w:rPr>
        <w:t>A</w:t>
      </w:r>
      <w:r>
        <w:rPr>
          <w:szCs w:val="23"/>
        </w:rPr>
        <w:t>多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“绿”是什么意思？饮料里茶最好，茶叶当属绿茶最好，绿茶有一促抗氧自由基，减少老龄化，越喝越年轻。我有一次去福建武夷山茶农说，你买我们的茶能长寿。我说什么意思？茶农说，我们这茶好，因为我们这里很多人茶寿。这里不叫高寿、长寿，而是叫茶寿。不管怎么说，喝茶是能够延年益寿，减少肿瘤，减少动脉硬化，这是肯定的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“白”是什么意思呢？燕麦粉、燕麦片。英国前首相撒切尔夫人胆固醇很高，不吃药，就是爱吃燕麦面。国民党元老陈立夫今年</w:t>
      </w:r>
      <w:r>
        <w:rPr>
          <w:szCs w:val="23"/>
        </w:rPr>
        <w:t>101</w:t>
      </w:r>
      <w:r>
        <w:rPr>
          <w:szCs w:val="23"/>
        </w:rPr>
        <w:t>岁，每天早上吃燕麦粥。我们北京很我老干部、病人天天早上都是燕麦粥，我每天早上也是一两热麦粥。燕麦粥很便宜。吃一个月花的钱还不如吃一片药的钱。为什么呢？你吃一两燕麦粥，可以少吃一两馒头，这就是主食吧，一两馒头三毛，一两燕麦粥四毛，才多一毛钱，一个月才三块钱，可以吃一个月，而且效果还挺好。特别是对糖尿病，燕麦粥不但降胆固醇，降甘油三脂，还对糖尿病、减肥特别好，特别是燕麦粥通大便，很多老年人大便干，造成脑血管意外，通大便很好，不过现在假冒伪劣很多，烟是假烟，酒是假酒，药有假药，人有假人，文凭也有假的。燕麦粥也有很多假的。</w:t>
      </w:r>
    </w:p>
    <w:p>
      <w:pPr>
        <w:pStyle w:val="Style15"/>
        <w:spacing w:lineRule="auto" w:line="360"/>
        <w:rPr/>
      </w:pPr>
      <w:r>
        <w:rPr>
          <w:szCs w:val="23"/>
        </w:rPr>
        <w:t>　　“黑”是什么意思呢？“黑”是黑木耳。黑木耳这个东西特别好，它可以降血粘度。刚才讲的大款，血粘度太高，他吃黑木耳正好，黑木耳吃后，血液变稀释，不容易得脑血栓，也不容易得冠心病。现在很多老年人痴呆，其实这个痴呆是很多细小的毛细血管睹塞，最后脑子不行了，傻了，记忆没有了，这种情况大多数是因为血粘度太高造成的。吃黑木耳正好，一天</w:t>
      </w:r>
      <w:r>
        <w:rPr>
          <w:szCs w:val="23"/>
        </w:rPr>
        <w:t>5</w:t>
      </w:r>
      <w:r>
        <w:rPr>
          <w:szCs w:val="23"/>
        </w:rPr>
        <w:t>克至</w:t>
      </w:r>
      <w:r>
        <w:rPr>
          <w:szCs w:val="23"/>
        </w:rPr>
        <w:t>19</w:t>
      </w:r>
      <w:r>
        <w:rPr>
          <w:szCs w:val="23"/>
        </w:rPr>
        <w:t>克，相当于一斤黑木耳吃</w:t>
      </w:r>
      <w:r>
        <w:rPr>
          <w:szCs w:val="23"/>
        </w:rPr>
        <w:t>50</w:t>
      </w:r>
      <w:r>
        <w:rPr>
          <w:szCs w:val="23"/>
        </w:rPr>
        <w:t>至</w:t>
      </w:r>
      <w:r>
        <w:rPr>
          <w:szCs w:val="23"/>
        </w:rPr>
        <w:t>100</w:t>
      </w:r>
      <w:r>
        <w:rPr>
          <w:szCs w:val="23"/>
        </w:rPr>
        <w:t>天，每天一次吃一点，做汤做菜都可以。怎么发现黑木耳好呢？美国医生偶然发现，一天看病，病人是美藉华人，医生问：你怎么搞的，是不是药吃多了？他说：“我肯定药没多吃。”“那就奇怪了？那你最近吃过什么吗？”他说：“我前天到过加拿大中国城，吃了一顿中国饭，木须肉，有肉片、鸡蛋还有黑木耳。”美国医生一想，肉片没用，鸡蛋更没用，恐怕是你们中国人爱吃的那种很怪的东西，不信你再去一趟试试看。再去一次，果然见效了，一看行了，最后他研究发现，原来是中国的黑木耳降低血粘度。文章一发表后，台湾到处都用这个办法，后来北京心肺中心专门研究了黑木耳。兔子、耗子用了</w:t>
      </w:r>
      <w:r>
        <w:rPr>
          <w:szCs w:val="23"/>
        </w:rPr>
        <w:t>5</w:t>
      </w:r>
      <w:r>
        <w:rPr>
          <w:szCs w:val="23"/>
        </w:rPr>
        <w:t>克到</w:t>
      </w:r>
      <w:r>
        <w:rPr>
          <w:szCs w:val="23"/>
        </w:rPr>
        <w:t>10</w:t>
      </w:r>
      <w:r>
        <w:rPr>
          <w:szCs w:val="23"/>
        </w:rPr>
        <w:t>克就能降低血粘度。后来有一次我为病人看病，碰到一个台湾企业家，很多钱，这个人得了冠心病，血管都堵了，要到美国防大学做心脏搭桥手术。到美国一看，医生说：“不行，现在排得满满的，你一个半月以后再来，我跟你安排一下”。一个半月以后，他再去，一做冠状动脉造影，三个血管通了，你没有病，血管全通了，不用搭桥，你回去吧。唉！你怎能么治的？怎么摘的？病人说，只用一个偏方：</w:t>
      </w:r>
      <w:r>
        <w:rPr>
          <w:szCs w:val="23"/>
        </w:rPr>
        <w:t>10</w:t>
      </w:r>
      <w:r>
        <w:rPr>
          <w:szCs w:val="23"/>
        </w:rPr>
        <w:t>克黑木耳几两瘦肉，</w:t>
      </w:r>
      <w:r>
        <w:rPr>
          <w:szCs w:val="23"/>
        </w:rPr>
        <w:t>3</w:t>
      </w:r>
      <w:r>
        <w:rPr>
          <w:szCs w:val="23"/>
        </w:rPr>
        <w:t>片姜，</w:t>
      </w:r>
      <w:r>
        <w:rPr>
          <w:szCs w:val="23"/>
        </w:rPr>
        <w:t>5</w:t>
      </w:r>
      <w:r>
        <w:rPr>
          <w:szCs w:val="23"/>
        </w:rPr>
        <w:t>枚大枣，</w:t>
      </w:r>
      <w:r>
        <w:rPr>
          <w:szCs w:val="23"/>
        </w:rPr>
        <w:t>6</w:t>
      </w:r>
      <w:r>
        <w:rPr>
          <w:szCs w:val="23"/>
        </w:rPr>
        <w:t>碗水，文火煲成</w:t>
      </w:r>
      <w:r>
        <w:rPr>
          <w:szCs w:val="23"/>
        </w:rPr>
        <w:t>2</w:t>
      </w:r>
      <w:r>
        <w:rPr>
          <w:szCs w:val="23"/>
        </w:rPr>
        <w:t>碗水，给予点味精，给点盐，每天吃一回，</w:t>
      </w:r>
      <w:r>
        <w:rPr>
          <w:szCs w:val="23"/>
        </w:rPr>
        <w:t>45</w:t>
      </w:r>
      <w:r>
        <w:rPr>
          <w:szCs w:val="23"/>
        </w:rPr>
        <w:t>天，脑血栓都化了。这是他告诉我一个偏方，虽然我没看他的片子，但他这个事肯定有。总之黑木耳经过科学实验证明能降低血粘度，黑木耳</w:t>
      </w:r>
      <w:r>
        <w:rPr>
          <w:szCs w:val="23"/>
        </w:rPr>
        <w:t>5</w:t>
      </w:r>
      <w:r>
        <w:rPr>
          <w:szCs w:val="23"/>
        </w:rPr>
        <w:t>克到</w:t>
      </w:r>
      <w:r>
        <w:rPr>
          <w:szCs w:val="23"/>
        </w:rPr>
        <w:t>10</w:t>
      </w:r>
      <w:r>
        <w:rPr>
          <w:szCs w:val="23"/>
        </w:rPr>
        <w:t>克就行了。合理膳食就是两句话、十个字：一、二、三、四、五、红、黄、绿、白、黑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下面讲健康第二大基石</w:t>
      </w:r>
      <w:r>
        <w:rPr>
          <w:szCs w:val="23"/>
        </w:rPr>
        <w:t>--</w:t>
      </w:r>
      <w:r>
        <w:rPr>
          <w:szCs w:val="23"/>
        </w:rPr>
        <w:t>适量运动。运动也是健康的非常重要的要素。医学之父西波克拉底讲了一句话，传了二千四百年。他说：“阳光、空气、水和运动，是生命和健康的源泉”。你要想到生命和健康啊，离不开阳光、空气、水和运动，说明运动和阳光一样。我们知道奥林匹克运动的故乡希腊，在古希腊山岩石上刻了这样的字说：“你想变得健康吗？你就跑步吧；你想要变聪明吗？你就跑步吧；你想变得美丽吗？你就跑步吧”。这就是说跑步能使有健康，使人线条好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那么什么运动最好，走路是世界上最好的运动。它绝对不是高尔夫球、保龄球、游泳。因为人类花了一百万年，从猿到人，整个人的身体结构就为步行设计的，氢步行运动是世界上最好的运动。在这里我还强调一条，动脉硬化是可防的，动脉硬化可以由重到轻，从轻到重，从无到有，从有到无，是可逆行变化的。</w:t>
      </w:r>
      <w:r>
        <w:rPr>
          <w:szCs w:val="23"/>
        </w:rPr>
        <w:t>1960</w:t>
      </w:r>
      <w:r>
        <w:rPr>
          <w:szCs w:val="23"/>
        </w:rPr>
        <w:t>年我当学生的时候，老师告诉我，动脉一旦硬化，就不能转化了。到最近科学才证实，动脉硬化是可逆的过程，动脉硬化由轻到重，也能由重到轻，从无到有，也能从有到无，虽不能彻底消退，但可部分消退。走路就是使动脉硬化变软化的一个最有效的办法。研究证明只要步行坚持一年以上，包块就自行消除。经过步行运动锻炼，对血压，对胆固醇，对体重都很好，过量运动有时会造猝死，很危险，步行运动最合适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怎么步行最好呢？三个字：三、五、七。什么叫“三”？最好一次三公里三十分钟以上。“五”呢？一个礼拜最少运动</w:t>
      </w:r>
      <w:r>
        <w:rPr>
          <w:szCs w:val="23"/>
        </w:rPr>
        <w:t>5</w:t>
      </w:r>
      <w:r>
        <w:rPr>
          <w:szCs w:val="23"/>
        </w:rPr>
        <w:t>次。“七”呢？是适量运动，过分运动是有害的，那怎么叫适量呢？优良代谢，就是运动到你的年龄加心跳等于</w:t>
      </w:r>
      <w:r>
        <w:rPr>
          <w:szCs w:val="23"/>
        </w:rPr>
        <w:t>170</w:t>
      </w:r>
      <w:r>
        <w:rPr>
          <w:szCs w:val="23"/>
        </w:rPr>
        <w:t>。比如说我</w:t>
      </w:r>
      <w:r>
        <w:rPr>
          <w:szCs w:val="23"/>
        </w:rPr>
        <w:t>50</w:t>
      </w:r>
      <w:r>
        <w:rPr>
          <w:szCs w:val="23"/>
        </w:rPr>
        <w:t>岁的话，运动到心跳</w:t>
      </w:r>
      <w:r>
        <w:rPr>
          <w:szCs w:val="23"/>
        </w:rPr>
        <w:t>120</w:t>
      </w:r>
      <w:r>
        <w:rPr>
          <w:szCs w:val="23"/>
        </w:rPr>
        <w:t>，加起来是</w:t>
      </w:r>
      <w:r>
        <w:rPr>
          <w:szCs w:val="23"/>
        </w:rPr>
        <w:t>170</w:t>
      </w:r>
      <w:r>
        <w:rPr>
          <w:szCs w:val="23"/>
        </w:rPr>
        <w:t>。这样的运动优良代谢。那么，如果身体好，可以多一些；身体差，可以少一些；步行运动量力而行。最近有组资料，老年分两组，一组就是一天平均步</w:t>
      </w:r>
      <w:r>
        <w:rPr>
          <w:szCs w:val="23"/>
        </w:rPr>
        <w:t>4.2</w:t>
      </w:r>
      <w:r>
        <w:rPr>
          <w:szCs w:val="23"/>
        </w:rPr>
        <w:t>公里，一组就是基本上不走路。结果发现</w:t>
      </w:r>
      <w:r>
        <w:rPr>
          <w:szCs w:val="23"/>
        </w:rPr>
        <w:t>4.2</w:t>
      </w:r>
      <w:r>
        <w:rPr>
          <w:szCs w:val="23"/>
        </w:rPr>
        <w:t>公里这组老年人死亡率、冠心病比不走路那组下降</w:t>
      </w:r>
      <w:r>
        <w:rPr>
          <w:szCs w:val="23"/>
        </w:rPr>
        <w:t>60%</w:t>
      </w:r>
      <w:r>
        <w:rPr>
          <w:szCs w:val="23"/>
        </w:rPr>
        <w:t>，这是步行走路的好处啊！我看报上报道：雷洁琼</w:t>
      </w:r>
      <w:r>
        <w:rPr>
          <w:szCs w:val="23"/>
        </w:rPr>
        <w:t>95</w:t>
      </w:r>
      <w:r>
        <w:rPr>
          <w:szCs w:val="23"/>
        </w:rPr>
        <w:t>岁，问她有什么爱好，她说什么爱好也没有，唯一的一种爱好就是天天走路。我看报上登的陈立夫，他为什么能活到一百岁，他也是每天步行。北京有个庙叫做普渡寺，有一个道士很穷，政府每月给他</w:t>
      </w:r>
      <w:r>
        <w:rPr>
          <w:szCs w:val="23"/>
        </w:rPr>
        <w:t>15</w:t>
      </w:r>
      <w:r>
        <w:rPr>
          <w:szCs w:val="23"/>
        </w:rPr>
        <w:t>块钱，他这个人有个特点，每天早上起来拄着拐棍，从东华门走到建国门，完了从建国门绕回来两个小时，一年四季天天走。那个寺庙旁边还有许多房子，原来这些房子住着一些重要人物和名人，现在这么几十年下来，很多人不知道哪去了，唯独这个道士他今年</w:t>
      </w:r>
      <w:r>
        <w:rPr>
          <w:szCs w:val="23"/>
        </w:rPr>
        <w:t>96</w:t>
      </w:r>
      <w:r>
        <w:rPr>
          <w:szCs w:val="23"/>
        </w:rPr>
        <w:t>岁还生活得好好的，他其实并没什么很好的营养或者很好的食品，就是每天早上起来棍子一拿就走路，走两个多小时，就这么简单，但一直坚持，到现在身体非常好，步行运动坚持下去，可以代替很多保健品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有一个狼医生的故事。森林里有狼有鹿，人们为了保护鹿，猎人就把狼消灭了，认为这样就把鹿保住了，哪知道适得其反。几年以后，鹿因为没有狼，吃饱就躺在草地上，休息晒太阳，结果鹿变得胖起来了，鹿成胖鹿，脂肪肝、冠心病、高血压，自身疾病越来越多，死得越早，结果鹿群越来越少，快要到自己消灭、自动绝种了。怎么办呢？派医生给鹿治病，谁能给鹿治病呢？想来想去，最好的办法把狼请回来，重新买了狼放在树林里，狼一来就吃鹿，鹿就得跑，狼追鹿跑，在这样的过程中，鹿锻炼了身体。自然界就是这样非常奇妙，就是在这么互相竞争中，各自得到提高。所以离开运动反而糟了，鹿死得更快，有了狼，狼变成鹿的医生了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除了步行，还有项运动很好，值得提倡，就是打太极拳，这个运动特殊，它是柔中有刚，阴阳结合。太极拳最大的用途是改善神经系统，打拳要坚持三、五、十年之久，最重要的是平衡功能改善，走路拌了一下不摔跤。美国老年体育协会专门作了研究，分两组老年人：一组在健身房锻炼，天天练肌肉；另一组一分钱不花，打太极拳，结果下来一对比，练拳的这组平衡功能好、脑子好、走路不摔跤，摔跤骨折减少</w:t>
      </w:r>
      <w:r>
        <w:rPr>
          <w:szCs w:val="23"/>
        </w:rPr>
        <w:t>50%</w:t>
      </w:r>
      <w:r>
        <w:rPr>
          <w:szCs w:val="23"/>
        </w:rPr>
        <w:t>。最后美国得出一个结论，说非常佩服中国东方人的智慧，不花一分钱的太极拳比现代化的器械效果好得多。我们敬爱的邓小平同志</w:t>
      </w:r>
      <w:r>
        <w:rPr>
          <w:szCs w:val="23"/>
        </w:rPr>
        <w:t>1978</w:t>
      </w:r>
      <w:r>
        <w:rPr>
          <w:szCs w:val="23"/>
        </w:rPr>
        <w:t>年</w:t>
      </w:r>
      <w:r>
        <w:rPr>
          <w:szCs w:val="23"/>
        </w:rPr>
        <w:t>11</w:t>
      </w:r>
      <w:r>
        <w:rPr>
          <w:szCs w:val="23"/>
        </w:rPr>
        <w:t>月</w:t>
      </w:r>
      <w:r>
        <w:rPr>
          <w:szCs w:val="23"/>
        </w:rPr>
        <w:t>16</w:t>
      </w:r>
      <w:r>
        <w:rPr>
          <w:szCs w:val="23"/>
        </w:rPr>
        <w:t>日亲笔题词：“太极拳好”。我们不是说因为小平同志说太极拳好，我们就跟着说，不是，因为经过科研证明，太极拳非常好，要么走路，要么练太极拳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健康第三大基石—戒烟限酒。抽烟不好就不要说了，如果同志们能戒烟一定要戒烟，戒不了烟的，一天不超过</w:t>
      </w:r>
      <w:r>
        <w:rPr>
          <w:szCs w:val="23"/>
        </w:rPr>
        <w:t>5</w:t>
      </w:r>
      <w:r>
        <w:rPr>
          <w:szCs w:val="23"/>
        </w:rPr>
        <w:t>支烟。我的一个研究生专门研究过烟，发现一个规律，抽烟量多</w:t>
      </w:r>
      <w:r>
        <w:rPr>
          <w:szCs w:val="23"/>
        </w:rPr>
        <w:t>1</w:t>
      </w:r>
      <w:r>
        <w:rPr>
          <w:szCs w:val="23"/>
        </w:rPr>
        <w:t>倍，危害多</w:t>
      </w:r>
      <w:r>
        <w:rPr>
          <w:szCs w:val="23"/>
        </w:rPr>
        <w:t>4</w:t>
      </w:r>
      <w:r>
        <w:rPr>
          <w:szCs w:val="23"/>
        </w:rPr>
        <w:t>倍。如果烟戒不了，不超过</w:t>
      </w:r>
      <w:r>
        <w:rPr>
          <w:szCs w:val="23"/>
        </w:rPr>
        <w:t>5</w:t>
      </w:r>
      <w:r>
        <w:rPr>
          <w:szCs w:val="23"/>
        </w:rPr>
        <w:t>支烟，危害很有限，超过</w:t>
      </w:r>
      <w:r>
        <w:rPr>
          <w:szCs w:val="23"/>
        </w:rPr>
        <w:t>5</w:t>
      </w:r>
      <w:r>
        <w:rPr>
          <w:szCs w:val="23"/>
        </w:rPr>
        <w:t>支烟，危害就明显增加；酒少量可以，量大了就不行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健康第四大基石—心理平衡。我想今天最重要的跟同志们介绍心理平衡，它是我们保健最主要的措施。心理平衡的作用超过一切保障作用的总和。同志们你可以别的都不注意，你只要注意心理平衡，就掌握了健康的金钥匙。在北京调查了很多一百多岁的健康老人，他们是怎么健康的呢？是吃的好还是钱多，不是。健康老人很奇怪，有人早睡早起，身体好；有些健康老人晚睡晚起；有人说他不吃肉，所以健康；有的还爱吃肉，专吃肥肉；有人说健康老人不抽烟，但有的抽烟；有的不喝茶，有的喝茶。生活方式和习惯五花八门。但有两条，健康老人都一样，每个健康老人心胸开阔、性格随和、心地善良，没有一个健康老人心胸狭隘，脾气暴躁，鼠肚鸡肠，钻牛角尖。为什么呢？因为心胸狭隘，脾气暴躁活不到一百岁，</w:t>
      </w:r>
      <w:r>
        <w:rPr>
          <w:szCs w:val="23"/>
        </w:rPr>
        <w:t>50-60</w:t>
      </w:r>
      <w:r>
        <w:rPr>
          <w:szCs w:val="23"/>
        </w:rPr>
        <w:t>岁早一个一个死了，要么得癌，要么心血管死了。第二个呢，没有一个健康老人懒惰，这是真的。要么爱劳动，要么爱运动。正好印证了英国一谚语：没有一个长寿者是懒汉。那么为什么心理平衡这么重要？我们平常讲的动脉硬化，冠心病，脑瘁中，其实它是慢性病过程，动脉不是马上硬化的，动脉硬化要几年、十几年甚至几十年才把血管堵死了。我们一般人到五十岁，动脉硬化每年血管都狭窄</w:t>
      </w:r>
      <w:r>
        <w:rPr>
          <w:szCs w:val="23"/>
        </w:rPr>
        <w:t>1%</w:t>
      </w:r>
      <w:r>
        <w:rPr>
          <w:szCs w:val="23"/>
        </w:rPr>
        <w:t>、</w:t>
      </w:r>
      <w:r>
        <w:rPr>
          <w:szCs w:val="23"/>
        </w:rPr>
        <w:t>2%</w:t>
      </w:r>
      <w:r>
        <w:rPr>
          <w:szCs w:val="23"/>
        </w:rPr>
        <w:t>左右，高血压、高血脂可以狭窄</w:t>
      </w:r>
      <w:r>
        <w:rPr>
          <w:szCs w:val="23"/>
        </w:rPr>
        <w:t>3%-4%</w:t>
      </w:r>
      <w:r>
        <w:rPr>
          <w:szCs w:val="23"/>
        </w:rPr>
        <w:t>，但只要你生气着急，一分钟动脉可能狭窄</w:t>
      </w:r>
      <w:r>
        <w:rPr>
          <w:szCs w:val="23"/>
        </w:rPr>
        <w:t>100%</w:t>
      </w:r>
      <w:r>
        <w:rPr>
          <w:szCs w:val="23"/>
        </w:rPr>
        <w:t>，当时就死，情绪就有这么厉害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美国报道一个</w:t>
      </w:r>
      <w:r>
        <w:rPr>
          <w:szCs w:val="23"/>
        </w:rPr>
        <w:t>53</w:t>
      </w:r>
      <w:r>
        <w:rPr>
          <w:szCs w:val="23"/>
        </w:rPr>
        <w:t>岁男人回家，一推门进去，儿子、妻子正吵架，吵得厉害，他刚想劝几句，还来不及开口，儿子盛怒之下操起水果刀冲妈妈心脏一刀捅过去，从前胸捅到后胸，当场把妈一刀扎死。他一看一恐惧一痉挛，倒在地上当时就死了。法医解剖，发现这位老先生</w:t>
      </w:r>
      <w:r>
        <w:rPr>
          <w:szCs w:val="23"/>
        </w:rPr>
        <w:t>53</w:t>
      </w:r>
      <w:r>
        <w:rPr>
          <w:szCs w:val="23"/>
        </w:rPr>
        <w:t>岁动脉没有硬化、很光滑好好的。怎么死了呢？属于动脉痉挛闭塞，整个心脏处在高度收缩状态放不开。报纸上还登过埃及一件事，医生玩忽职守，不负责任，病人昏迷，瞳孔放大，以为病人死了，送太平间。病人一到太平间醒过平，了现自己怎么睡在棺材里面，吓坏了，顶开盖吃力往外爬，很痛苦，正一只脚在外一只脚还在棺材里面时，有一位护士推开停尸房门，没有思想慰问准备，一看怎么棺材里爬出一个活人，很可怕，看到那人痛苦的样子，惊叫了两声，想往外跑，来不及跑出去就倒下死了。这个病菌倒活了，他告了这个医生，说我没死，怎么就说我死了。法院判医生犯了渎职罪，玩忽职守，判刑三年。有时候一句话要一条命。我们医院病房礼拜六探视，有位老太太来看老先生，挺好的，买了水果高高兴兴，而她一句话，差点要了老头一条命。她说昨天晚上中央电视台新闻联播，东欧发生事变，齐奥塞斯库被枪毙了。老先生挺认真，说这种做法胡来，流氓政治。老太太也挺认真地说：“活该，应该枪毙。”老先生说：“他不应该枪毙。”两人为了齐奥塞斯库该不该枪毙争论起来。结果不到三分钟，老先生胸疼，脸色苍白，满头大汗，不行了，赶紧找医生做心电图，打上一针药，</w:t>
      </w:r>
      <w:r>
        <w:rPr>
          <w:szCs w:val="23"/>
        </w:rPr>
        <w:t>0.1</w:t>
      </w:r>
      <w:r>
        <w:rPr>
          <w:szCs w:val="23"/>
        </w:rPr>
        <w:t>克</w:t>
      </w:r>
      <w:r>
        <w:rPr>
          <w:szCs w:val="23"/>
        </w:rPr>
        <w:t>1500</w:t>
      </w:r>
      <w:r>
        <w:rPr>
          <w:szCs w:val="23"/>
        </w:rPr>
        <w:t>元钱，而这个药还挺好，半个小时化开了，最后不错，完全恢复了。到出院那天，老太太给我们送了一面锦旗，感谢救命之恩。她说，这回我真的知道生气的危害性，我可以向你们保证，往后我们俩绝对不吵架了，以后老头说什么我就听什么。老先生过去妻管严，别的不怕，就怕这个老太太，这回老先生因祸得福，他一说话，老太太不敢气他了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情绪的波动确实很厉害。有个教授跟研究生生气，年轻人就是不听话，老教授很生气，还没能毕业，你一个博士生这样蛮不讲理，很生气，一拍桌子血管崩了，脑血管当时就崩了，这一拍胳膊起不来了，半身不遂，腿也不行了，坐不住了歪着，歪着扶不住了倒在地上。年轻人站起来指着老教授说：“我可告诉你，法律有规定，气死人不犯法”走了。我不讲这个年轻人的道德，就是说跟年轻人生气没必要，他不听话，让他不听话，生活会教训他，他头撞南墙自然听话，你没必要跟他生这气，因为情绪波动，血压猛然升高。我们监察的一个病人就为一只蚊子引起重高血压。他刚从国外回来，到深圳去旅游，</w:t>
      </w:r>
      <w:r>
        <w:rPr>
          <w:szCs w:val="23"/>
        </w:rPr>
        <w:t>10</w:t>
      </w:r>
      <w:r>
        <w:rPr>
          <w:szCs w:val="23"/>
        </w:rPr>
        <w:t>点钟准备睡觉，蚊帐里面有只蚊子，</w:t>
      </w:r>
      <w:r>
        <w:rPr>
          <w:szCs w:val="23"/>
        </w:rPr>
        <w:t>60</w:t>
      </w:r>
      <w:r>
        <w:rPr>
          <w:szCs w:val="23"/>
        </w:rPr>
        <w:t>多岁的人打蚊子，蚊子那么好打吗？打到清晨</w:t>
      </w:r>
      <w:r>
        <w:rPr>
          <w:szCs w:val="23"/>
        </w:rPr>
        <w:t>4</w:t>
      </w:r>
      <w:r>
        <w:rPr>
          <w:szCs w:val="23"/>
        </w:rPr>
        <w:t>点钟总算把蚊子打死了，他想我还得躺半个钟头，看看客厅里还有没有第二只蚊子，听了半个钟头，没事就睡下了，再睡就睡不着了，他一直坚持吃降压药，平常每天血压</w:t>
      </w:r>
      <w:r>
        <w:rPr>
          <w:szCs w:val="23"/>
        </w:rPr>
        <w:t>120</w:t>
      </w:r>
      <w:r>
        <w:rPr>
          <w:szCs w:val="23"/>
        </w:rPr>
        <w:t>，天亮了测试血压</w:t>
      </w:r>
      <w:r>
        <w:rPr>
          <w:szCs w:val="23"/>
        </w:rPr>
        <w:t>196</w:t>
      </w:r>
      <w:r>
        <w:rPr>
          <w:szCs w:val="23"/>
        </w:rPr>
        <w:t>，长了</w:t>
      </w:r>
      <w:r>
        <w:rPr>
          <w:szCs w:val="23"/>
        </w:rPr>
        <w:t>76</w:t>
      </w:r>
      <w:r>
        <w:rPr>
          <w:szCs w:val="23"/>
        </w:rPr>
        <w:t>。他心想，医生告诉我：“药量可以加倍。”赶紧加倍吃药，还不行，再加一倍，结果到</w:t>
      </w:r>
      <w:r>
        <w:rPr>
          <w:szCs w:val="23"/>
        </w:rPr>
        <w:t>8</w:t>
      </w:r>
      <w:r>
        <w:rPr>
          <w:szCs w:val="23"/>
        </w:rPr>
        <w:t>倍药还不行，赶紧上医院，打了点滴才把血压降下来，虽然脑子没出血，鼻子还是出血了，为了一个蚊子，血压就长高</w:t>
      </w:r>
      <w:r>
        <w:rPr>
          <w:szCs w:val="23"/>
        </w:rPr>
        <w:t>76</w:t>
      </w:r>
      <w:r>
        <w:rPr>
          <w:szCs w:val="23"/>
        </w:rPr>
        <w:t>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“情绪”确实造成很多意外。人的心理状态很重要，得病与康复因人而异，有的人不容易得病，有些人就容易得病，这与心理状态关系极大，我们的疾病在很大程度上受心理影响。东北有个病人</w:t>
      </w:r>
      <w:r>
        <w:rPr>
          <w:szCs w:val="23"/>
        </w:rPr>
        <w:t>38</w:t>
      </w:r>
      <w:r>
        <w:rPr>
          <w:szCs w:val="23"/>
        </w:rPr>
        <w:t>岁，那天肝区疼，去做</w:t>
      </w:r>
      <w:r>
        <w:rPr>
          <w:szCs w:val="23"/>
        </w:rPr>
        <w:t>B</w:t>
      </w:r>
      <w:r>
        <w:rPr>
          <w:szCs w:val="23"/>
        </w:rPr>
        <w:t>超，医生告诉他：“不行了。肝脏长了一个癌，</w:t>
      </w:r>
      <w:r>
        <w:rPr>
          <w:szCs w:val="23"/>
        </w:rPr>
        <w:t>7</w:t>
      </w:r>
      <w:r>
        <w:rPr>
          <w:szCs w:val="23"/>
        </w:rPr>
        <w:t>公分，转移了。”他一听当时脸色苍白，摔在地上，站不住了，腿都软了，到家以后，一宿没睡。心想孩子才</w:t>
      </w:r>
      <w:r>
        <w:rPr>
          <w:szCs w:val="23"/>
        </w:rPr>
        <w:t>8</w:t>
      </w:r>
      <w:r>
        <w:rPr>
          <w:szCs w:val="23"/>
        </w:rPr>
        <w:t>岁，我死了以后，孩子谁来抚养，谁也养不了。整宿没睡到天亮，更疼，到医务所一看，医务年大夫还挺好，很关心他，说：“肝癌晚期，我也没办法，不过我倒有个好建议，你喜欢吃什么，就赶紧吃什么；你喜欢玩什么，赶紧玩什么，反正没多长时间了。”拖泥带水了半个月皮包骨头，下不了床。工会主席赶紧提了点水果去看他，他说：“最大的遗憾，没有见过北京天安门。现在去不了，我起不来了。”不要紧，破例。四个小伙子抬单架抬他上火车，看完北京天安门，该回去了，有人说既然到北京了，看看有什么好的医生，好的办法，结果到一家医院，一个老教授是我的一个同学，一辈子做</w:t>
      </w:r>
      <w:r>
        <w:rPr>
          <w:szCs w:val="23"/>
        </w:rPr>
        <w:t>B</w:t>
      </w:r>
      <w:r>
        <w:rPr>
          <w:szCs w:val="23"/>
        </w:rPr>
        <w:t>超，极认真，仔细给做完了，说“你下来吧”。他问：“什么病啊？”“你没病。”“我怎么没有病，我肝疼啊，都快死了。”“你是吓出来的吧。”他问：“怎么吓呢？”“很多人都像你一样囊肿，诊断是癌症，结果精神崩溃一病不起了。实际不，什么也没有。”医生跟他这样一解释，四个小伙子一听，可高兴了，你原来没病，我们抬你干什么，抛下担架就跑了。医生告诉你：“你这种情况多了，我给你证明，我也证明，我也能负责，你放心。”这样他慢慢的相信了，回到东北又能吃喝，又能上班了，幸亏他想看天安门，他要不想天安门早变成骨灰了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我本人看过一个病人。有一天他来看病，他说疼啊闷啊，憋气啊，很难受，我很奇怪，起搏器挺好，不应该疼啊，一切都正常。他说：“我对你实话实说，前天碰到一个人，他说你这里怎么了，我说我在安贞医院装了个起搏器花了</w:t>
      </w:r>
      <w:r>
        <w:rPr>
          <w:szCs w:val="23"/>
        </w:rPr>
        <w:t>38000</w:t>
      </w:r>
      <w:r>
        <w:rPr>
          <w:szCs w:val="23"/>
        </w:rPr>
        <w:t>元，他说你什么病装起搏器啊，医生说了你这种病不用装起搏器，花点钱，是小事，有报销，问题是电击头倒钩，钩住你的心脏，钩住你的肉，疼啊，还带倒钩，要是电线万一断了，可不行了，沿着血流跑，血流到哪，它阻在哪，电极要断了，起搏器装这里，压迫你憋气吗？还那么厉害”。回家一想，果然感到他讲得对，疼，觉得起搏器前面那个电极带倒钩，钩住他的肉，胸闷憋气难受，上不了班了。我说不会，为什么呢？因为第一代起搏器电极事倒钩，第三代没有倒钩。就算有倒钩，心内膜没有痛觉，起搏器电线十万次都断不了，根本不可能断，起搏器并不是装在肺里，它装在胸腔中，脾下，所以根本不可堵，不可能疼。他说这是疼，我说没关系，我给你开点药调理神经，法国进口的，忆梦丹，十元钱一粒，准好。”再过两个礼拜，好了吗？他说：“不见好，还是疼，上不了班，出不了气，难受。”本来他很好，什么病都没有，结果呢？被人一说，他信了，现在怎么也不行。最后一个外国人救了他，他单位组织一个代表团去美国考察，他也一起去了美国，大使馆还不错，真给他找了个美国专家，一百美元挂个号，他说：“我就问按你们美国标准，我这个病该不该装起搏器”。美国医生给他查得很详细，说可以告诉他两句话，你这病按美国标准，应当装起搏器。第二句话，我们医生分为两派，一派认为应该装，一派认为不应该装，可以明确告诉你，认为应该装起搏器的医生是世界水平的医生。这话一听，回来不疼了，不闷了，不憋气了，去上班了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暗示作用非常大。什么暗示作用呢？比如医生治高血压，发给病人一粒胶囊半黄半绿，非常漂亮的胶囊，我说这个降压药美国进口非常好，你吃了下个礼拜再来检查，其实里面装的是淀粉，但下礼拜一看很多病人血压恢复正常，不疼了，睡觉也好。肚子疼，开刀以后肚子疼得要命，胃大部分切除，疼得不得了，我给你打针，打吗啡止疼，一打就好了，其实打的是生理盐水，病人打完，他就不疼了。开刀这么半尺多长的刀口多么厉害，打上生理盐水，告诉他是吗啡，</w:t>
      </w:r>
      <w:r>
        <w:rPr>
          <w:szCs w:val="23"/>
        </w:rPr>
        <w:t>48%</w:t>
      </w:r>
      <w:r>
        <w:rPr>
          <w:szCs w:val="23"/>
        </w:rPr>
        <w:t>的人完全不疼；你就打真吗啡，只能</w:t>
      </w:r>
      <w:r>
        <w:rPr>
          <w:szCs w:val="23"/>
        </w:rPr>
        <w:t>91%</w:t>
      </w:r>
      <w:r>
        <w:rPr>
          <w:szCs w:val="23"/>
        </w:rPr>
        <w:t>的人不疼，还有</w:t>
      </w:r>
      <w:r>
        <w:rPr>
          <w:szCs w:val="23"/>
        </w:rPr>
        <w:t>5%</w:t>
      </w:r>
      <w:r>
        <w:rPr>
          <w:szCs w:val="23"/>
        </w:rPr>
        <w:t>的确不管用。这就是暗示催眠的作用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美国人治癌症，一个一个地治，病人死得快，怎么治呢？小组治疗，每礼拜癌症病人</w:t>
      </w:r>
      <w:r>
        <w:rPr>
          <w:szCs w:val="23"/>
        </w:rPr>
        <w:t>7</w:t>
      </w:r>
      <w:r>
        <w:rPr>
          <w:szCs w:val="23"/>
        </w:rPr>
        <w:t>、</w:t>
      </w:r>
      <w:r>
        <w:rPr>
          <w:szCs w:val="23"/>
        </w:rPr>
        <w:t>8</w:t>
      </w:r>
      <w:r>
        <w:rPr>
          <w:szCs w:val="23"/>
        </w:rPr>
        <w:t>个人来一下，座谈，大家一起聊聊天，说说话，心理怎么难受，尽管说出来，互相介绍鼓励鼓励，这么个小组疗法一来，大家心里很好，结果呢，化疗副作用很少，死亡率很低，成活率很高。北京总结过抗癌明星，本来只能活半年一年，结果活十几年都好好的，医生奇怪，怎么他的癌细胞转移那么厉害，还活得那么好呢，因为他们每天都在公园，二千人跳舞，活动啊，高高兴兴聊天啊！成立“抗癌俱乐部”。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为什么说有些病人半年就要死，可二十年还是还还的呢？没有一个人说我是用好药延长寿命，个个说，我心情很愉快，充满信心，我对未来充满希望，我一点不害怕，因为我们大家心里过得很快活。第一条，全都是心态良好，心理平衡；第二条，他们都有一个和睦的家庭，家人很关心，单位很关心，有一个强大的社会支柱。这是主要的，药物是次要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同志们，良好的心理状态就是最好的抗癌办法，实际上一个人心理平衡，什么病都不会得，得了病好的也快。任何病都是这样，这个力量非常非常强大，有时强大得你不可想象。最近我们有个病人是心肌梗塞，他因为在外省，大面积心肌梗塞，食壁瘤，里面还有血栓，医生说这个没有办法，唯一的希望是上北京安贞医院做冠脉搭桥，殷食壁瘤切除了。到我那一看，我说：“你要做可以，但要做一个心肌存活实验，如果心肌还有存活的，搭桥就有效，心肌都死光了，搭桥也无效。”可是一做，没有活的心肌，唉啊，完了，他说这下完了，刚巧那天我们有个健康教育课，每月一次，结果听了这场教育课，他说：“听了这课，胜读十年书，灵魂受到很大振荡，别看我当了一辈子银行行长，我都不知道什么是健康，怎么得到健康，怎么去做。现在才知道，我们健康四大基石太好了。”他回去后自己写了几句话：第一句忘掉过去。因为行长过去是高朋满座，车水马龙，前呼后拥，现在不做了，我经常想到过去那样，心里多难受。第二句不看现在。瑞行长比我当行长时还威风，再比更生气，我不看现在。第三句享受今天。每天养花养草，听广播。第四句展望明天。我这个心脏好好保养，能活</w:t>
      </w:r>
      <w:r>
        <w:rPr>
          <w:szCs w:val="23"/>
        </w:rPr>
        <w:t>90</w:t>
      </w:r>
      <w:r>
        <w:rPr>
          <w:szCs w:val="23"/>
        </w:rPr>
        <w:t>多岁，一下很高兴，所以忘掉过去，不看现在，享受今天，展望未来。结果两年了，回来复查，一照片子，心脏明显缩小。放射科的主任说：“错了，片子拿错”。我说：“没错，要么重照。”唉啊，我可一辈子没见过，两年前，心脏这么大，能活到现在就很少，现在心脏只能越扩大，怎么会缩小呢，第一次见到。做超声心波，心脏明显缩小，心功能明显改善，血栓消失，他现在活得很好，天天爬山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人啊，只要有个良好的心态，人本有很大的抗病能力，很大的抵抗力，精神一崩溃，全完了。国家科学院有个著名科学院士，有人告诉他一个消息，某某人死了，这个人原是他的秘书，非常好，他一想，跟我这么多年，得了这种病，竟然死了。感到很难受。晚上这位科学家也死了。故心理状态对于疾病的发生关系很大很大，癌症、冠心病、高血压、糖尿病都有可能发生。因此稳定心态很重要。那么保持稳定，要正确对待自己，自己人生坐标定位要定准，不要越位也不要自卑。另外正确对待他人，正确对待社会，永远对社会有种感激之心，这个要做到了，好多事都能解决。人对社会有两种态度，一种人永远用乐观的、积极的态度看世界，一种人用悲观的消极的态度看世界，实际上这样划分人的心理平衡不平衡，只要你乐观的积极地看世界，这世界很美好。你如果用悲观消极态度看世界，这世界很可怕。现在改革开放，很多利益在调整，不稳定的不平衡的事太多了，你怎么来看，如果这个人悲观看世界，天天都在生气，从早到晚，每一件事都能活活把你气死，值得生气的事太多。相反呢？要是乐观看世界，说实在话，我们现在这个时代，是共和国成立以来最好的时代，国家经济、政治、军事、外交、人民生活从没有这么好过。如果你要想高兴的话，就从早到晚，乐观看世界，所以一个哲学家讲过？“生活像镜子，你笑他也笑，你哭他也哭。”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什么叫幸福，幸福没有标准。我的一个研究生专门研究“老年幸福度”。老年怎么才能幸福呢？有人认为老年幸福不用研究，钱多肯定幸福；房子在，地位高很幸福。做出的研究结果正相反。有个名大学的名教授，生活却最痛苦，名大学的名教授，夫妻俩怎么会很痛苦呢？两个孩子是博士、博士后，都在美国，那多好啊！老教授有一天下楼梯，最后一格出去了，滑了一下，手撑了一下，肋骨骨折，老太太身体不好，不能帮老头翻身，雇个小保姆，又做不好，时间长了，老教授长出褥疮，尿不出来，插导尿管。一个个亲人都在美国，这里是孤苦伶仃冷雨敲窗、青灯对壁，一个老太太还有谁，想说话的人都没有；孩子在美国好倒好，博士后回不来，只能圣诞节寄张卡片给你，管什么事啊！非常苦，精神状态不好。相反谁幸福、最高兴啊！板爷最高兴，北京蹬平板车、蹬三轮车的。他怎么最幸福呢？板爷虽然住的是平房，早上一起来，两手提着两个鸟笼，上公园溜弯儿去了。一边唱京剧，一边溜弯儿挺好，回来一碗豆浆，两根油条，挺好，高兴。板爷的孩子没有什么硕士博士，他初中毕业，在马路对面修自行车；闺女呢，胡同对面卖酱油呢。所以他们可以常回来看他，有点头痛脑热，一家人都来看他，买点水果点心，一家天伦之乐，儿孙绕膝，有说有笑，板爷说，过去我棒子面都吃不上，现在不光吃水果，还能吃点心，每天有说有笑，非常高兴，而且有点难受，闺女也在，儿子也在，挺孝顺。你那个教授儿子都是博士、博士后，圣诞节一张卡片，管什么事啊，你再哭都没有人理你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人的幸福，没有一个绝对的标准，因此我们要做到心态平衡，八十年代你送礼送点心，九十年代送礼送鲜花。我管的病房里现在没有送点心，都是送鲜花。二十一世纪，送礼送什么呢？二十一世纪最宝贵的是健康，怎么送健康呢？最健康最好的就是养心八珍汤。养心八珍汤那是真正健康心灵的八珍汤，八味药，第一味药：慈爱心一片，对世界充满爱心。这个人如果对世界不充满爱心，那这个人不能做人。第二味药：好心肠二寸。一个人对世界充满爱心又善良，帮助人。第三味药：正气三分。人都要正气，江总书记关于“三讲”中就有讲正气。第四味药：宽容四钱。宽容比正气要多。因为人都非圣贤，多有不足，你要不宽容不行，人必须度量大，对他人宽容。第五味药：孝顺常在。我们作老年幸福组调查，影响老年人幸福最主要的因素不是金钱、地位。有一个孝顺的子女在身边，是所有老年人最幸福的首要条件，不孝顺的子女不行，那种子女多了也没有用。关于孝顺，一次我碰到香港一个经理，跟我聊，我说你们选干部选人应该怎么选啊！我本来以为香港合资经营企业的选人标准肯定是外文好、会电脑。“不是，我选人啊！最重要的标准是看是否孝顺，他如果连父母都不孝顺，他能对别人好得了吗？他肯定是白眼狼，对爸爸妈妈都不孝顺。因此我选人，头一个看他是不是孝顺，凡是孝顺，必是好人，他不做违背道德的事，因为他孝顺父母，他一定好。”孝顺是东方美德，第六味药：老实适量，人也不能太老实，太老实变傻子也不行，得是不老实也不行，老实只能看情况适量掌握。第七味药；奉献不拘。奉献越多越好。第八味药：回报不求。不求回报。把这八味药放在“宽心锅”里炒，文火慢炒不焦不燥，就是慢慢经常思考，还放在“公平钵”里研，精磨细研，越细越好，三思为末，淡泊为引，做事要三思而行，还要淡泊宁静；梧桐提子大小，和气汤送下，清风明月，早晚分服，可净化心灵，升化人格，物我而忘，荣辱不惊。“养心八珍汤”有六大功效：第一，诚实做人；第二，认真做事；第三，奉献社会；第四，享受生活；第五，延年益寿；第六，消灾去祸。我想心理要平衡，一个既要奉献社会，还要享受生活。过去光提奉献不对，还要享受生活。这里的享受是指他需要更多的业余爱好。知识面宽一点，有越多的业爱好，那么他心理越容易平衡。就怕心里太窄，因为我们现在很多医生只看病，不会看病人。你怎么不好？高血压。还有什么不好？抓点药走吧。他把病人当作一种机器，千篇一律。实际上人跟人不同，心理状态、性格相差很多，你必须看病人才懂得调整他的心理状态，解决他的问题，不然，病就看不好。那么这就需要医生有广泛的知识。马寅初老先生讲过过两句话：“荣辱不惊，闲看庭前花开花落，去留无意，漫观天外云卷云舒。”梁启超给谢冰心写过：“世事沧桑心事定，胸习每岳梦中飞。”世界上虽沧桑变化，我心事定，无论你自怎么变化，我心里有数，心里各种烦恼的事啊。做一个梦，睡一个觉就过去了。这就是度量。张学良将军，</w:t>
      </w:r>
      <w:r>
        <w:rPr>
          <w:szCs w:val="23"/>
        </w:rPr>
        <w:t>1932</w:t>
      </w:r>
      <w:r>
        <w:rPr>
          <w:szCs w:val="23"/>
        </w:rPr>
        <w:t>年就是国革命军副司令，海陆空的副总司令，仅次于蒋介石，</w:t>
      </w:r>
      <w:r>
        <w:rPr>
          <w:szCs w:val="23"/>
        </w:rPr>
        <w:t>1936</w:t>
      </w:r>
      <w:r>
        <w:rPr>
          <w:szCs w:val="23"/>
        </w:rPr>
        <w:t>年却成为阶下囚，如果心理不平衡，度量小，十个张学良都死了，而他无论受多大的挫折，都能维持心理平衡。诺贝尔奖获得者李政道教授，中科院在北京为他举行七十岁生日庆祝会时，他说了两句话，他说：“我一辈子做职做人的原则，以杜甫“细推物理洒行乐，何为浮名绊此身”两句为准则。”仔细推敲世界上的万物道理，做一些快乐的事情，做一些自己喜欢做的、高兴的、有益的事，不必为了一些空名而放弃了自己喜欢做的事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一个好心态，世界上一切都变得很美好，比如我今天高兴，全心身都很轻松，走到马路上，看到阳光明媚，蓝天更蓝，空气更清新，满大街的人都很高兴，其实我个人高兴就感到世界很美好；我自己不高兴啊，心里很难受，就是山光水色你也欣赏不了。山珍海味也没有什么味道。即使躺上一张最好的床，高级度梦思床，一万多元钱一张的床，躺上床翻来覆去整夜地做恶梦也不行，心情不好，多好的东西都不行，实际上就是这样，心情好，一切都美好，所以杜甫讲过：“感时花溅泪，恨别鸟惊心。”花鸟多了啊，为什么流眼泪、心惊肉跳呢？因为“烽火连三月，家书抵万金”。在打仗情况下，家里亲人死活都不知道，一看到花鸟只能更伤心。白居易诗中曾写过：“行宫望月伤心色，夜雨闻铃肠断声”，为什么呢，因为唐明皇听到杨贵妃死了，他心里整天想念着杨贵妃，很痛苦。在这种心情下，行宫明月是伤心的事，铃声很好听，却是肠断的声音，就是说自己心态不好，一切都很灰暗。因此要保存证自己三个正直、愉快的心态，或者叫“三个快马加鞭”第一助人为乐；第二知足常乐；第三自得其乐，为什么要助人为乐，人生最大的快乐，助人帮助人的过程，净化灵魂，升华人格，做人是人生最大的快乐。我管的病房里经常住着一些大款，我也常劝他们，你有钱要知足，不要吃喝嫖赌，你吃喝嫖赌，得了爱滋病，死得更快，还没有药治。你有钱赶紧捐给希望工程，你把钱给老少边穷地区，他高兴，你高兴，全社会都好。助人为乐，有人说，我可助不了人，我没钱，怎么助人？唉，你看谁比我更有钱，他地位还更高。唉哟，我说，你可别这么比，这么比会气死人，他钱比你多，可是他风险比你大，他地位比你高，他压力大。事情是一分为二的，所以知足常乐，唉，人生是风水轮流转。本来这个世界上，月有阴晴圆缺，人有悲欢离合，十年河东十年河西。没有一个人永远走运，没有一个人永远倒霉，巴尔扎克讲过：“苦难是生活最好的老师”。你现在倒霉，意味着光明在前面啊，所以你要自得其乐，祸福相依存，苦难是生活最好的教师，所以一个人要保持永远快乐的心情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总的说来，健康对我们是最宝贵的，那么健康不能靠高科技，不能靠药物，最好的医生是自己，最好的药物是时间，最好的心情是宁静，最好的运动是步行。那么撟詈玫囊缴亲约簲这话不是我说的，古希腊名医西波克拉底精辟指出：“病人的本能就是病人的医生，医是帮助本能的”，你看我手上拉了一口子，一会出血就凝固了，一个礼拜就愈合了，我们肠子坏了，截了一段，没事；肺坏了，切掉一个，没事；肾脏坏了，那都可以治，你身体有着强大的再创能力，你自己保持好的状态，最好的药物是时间，为什么呢？时间越早治疗，越早发现越好，我们有个病人是尿毒症，十二年高血压耽误了，结果透析花了</w:t>
      </w:r>
      <w:r>
        <w:rPr>
          <w:szCs w:val="23"/>
        </w:rPr>
        <w:t>90</w:t>
      </w:r>
      <w:r>
        <w:rPr>
          <w:szCs w:val="23"/>
        </w:rPr>
        <w:t>万元，其实你早治疗很简单，像高血压一天一片药，三个月半年好了，费用小，你要耽误三、五年甚至更长时间，那不是一片药，半个小时一个小时好，化开了，可六个小时后，心肌梗塞送医院，虽有一定的效果，但效果差，十二小时后，药毫无效果，你打一针都不管用，相反你早去，不用打</w:t>
      </w:r>
      <w:r>
        <w:rPr>
          <w:szCs w:val="23"/>
        </w:rPr>
        <w:t>15000</w:t>
      </w:r>
      <w:r>
        <w:rPr>
          <w:szCs w:val="23"/>
        </w:rPr>
        <w:t>元钱的药，</w:t>
      </w:r>
      <w:r>
        <w:rPr>
          <w:szCs w:val="23"/>
        </w:rPr>
        <w:t>1500</w:t>
      </w:r>
      <w:r>
        <w:rPr>
          <w:szCs w:val="23"/>
        </w:rPr>
        <w:t>元国产药就管事，时间是最好的药物。那么，最好的心情是宁静，最好的运动是步行，其实很简单，美国专家研究，预防上花</w:t>
      </w:r>
      <w:r>
        <w:rPr>
          <w:szCs w:val="23"/>
        </w:rPr>
        <w:t>1</w:t>
      </w:r>
      <w:r>
        <w:rPr>
          <w:szCs w:val="23"/>
        </w:rPr>
        <w:t>元钱，节省医疗费</w:t>
      </w:r>
      <w:r>
        <w:rPr>
          <w:szCs w:val="23"/>
        </w:rPr>
        <w:t>100</w:t>
      </w:r>
      <w:r>
        <w:rPr>
          <w:szCs w:val="23"/>
        </w:rPr>
        <w:t>元钱，合理膳食，适量运动，戒烟限酒，心理平衡，人不胖也不瘦，胆固醇不高也不低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最后总的说吧，可以用四句话说：一个中心，二上基本点，三大作风，八项注意就行了。“一个中心”是以健康为中心。因为健康失去了，那你什么也没有，二十一世纪就是以健康为中心。两个基本点，我们叫两个基本点。第一点叫糊涂一点。为什么呢？毛主席曾经高度评价叶帅：诸葛一生惟谨慎，吕端大事不糊涂。诸葛亮一辈子做事小心谨慎很周到，就像周总理一样。吕端这个宰相呢？大事不糊涂。有人告到皇帝那里，说“吕端这宰相小事糊涂，大事清楚。”小事认真，整天计较一些鸡毛蒜皮的事，这种人才是笨蛋。所以糊涂一点，潇洒一点，度量大一些，风格高一些，站得高，望得远望得远一些，这种处人处事多好啊。三大作风：助人为乐、知足常乐、自得其乐，就能永葆快乐。八项注意：四大基石、四个最好。四大基石：合理膳食，适量运动，戒烟限酒，心理平衡。四个最好：最好的医生是自己，最好的药物是时间，最好的心情是宁静，最好的运动是步行。有这些，基本上不用吃什么药，我们个个都健康七八九，百岁不是梦。最近我“们总结了四名话，很简单的四句话：“天天微笑容颜俏，七八分饱人不老，相逢莫问留春术，淡泊宁静比药好”。只要我们按照这样生活，所有病都很少，我们都能健康一百二十岁，健康享受每一天。</w:t>
      </w:r>
    </w:p>
    <w:p>
      <w:pPr>
        <w:pStyle w:val="Style15"/>
        <w:spacing w:lineRule="auto" w:line="360"/>
        <w:rPr>
          <w:szCs w:val="23"/>
        </w:rPr>
      </w:pPr>
      <w:r>
        <w:rPr>
          <w:szCs w:val="23"/>
        </w:rPr>
        <w:t>　　谢谢大家！</w:t>
      </w:r>
    </w:p>
    <w:p>
      <w:pPr>
        <w:pStyle w:val="Style15"/>
        <w:tabs>
          <w:tab w:val="clear" w:pos="420"/>
          <w:tab w:val="left" w:pos="8400" w:leader="none"/>
        </w:tabs>
        <w:spacing w:lineRule="auto" w:line="360" w:before="280" w:after="280"/>
        <w:jc w:val="right"/>
        <w:rPr/>
      </w:pPr>
      <w:r>
        <w:rPr/>
        <w:t>湖南九芝堂股份有限公司顾问洪昭光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7:51:00Z</dcterms:created>
  <dc:creator>ss</dc:creator>
  <dc:description/>
  <cp:keywords/>
  <dc:language>en-US</dc:language>
  <cp:lastModifiedBy>ss</cp:lastModifiedBy>
  <dcterms:modified xsi:type="dcterms:W3CDTF">2005-07-17T07:57:00Z</dcterms:modified>
  <cp:revision>2</cp:revision>
  <dc:subject/>
  <dc:title>健康专家洪昭光谈生活方式与身心健康(全文)</dc:title>
</cp:coreProperties>
</file>